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7" w:after="0"/>
        <w:ind w:left="3156" w:right="3321" w:hanging="0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Cs/>
          <w:color w:val="FFFFFF"/>
          <w:spacing w:val="-13"/>
          <w:sz w:val="60"/>
          <w:szCs w:val="60"/>
        </w:rPr>
        <w:t xml:space="preserve">Red </w:t>
      </w:r>
      <w:r>
        <w:rPr>
          <w:b/>
          <w:bCs/>
          <w:color w:val="FFFFFF"/>
          <w:sz w:val="60"/>
          <w:szCs w:val="60"/>
        </w:rPr>
        <w:t xml:space="preserve"> Common Exception </w:t>
      </w:r>
      <w:r>
        <w:rPr>
          <w:b/>
          <w:bCs/>
          <w:color w:val="FFFFFF"/>
          <w:spacing w:val="-6"/>
          <w:sz w:val="60"/>
          <w:szCs w:val="60"/>
        </w:rPr>
        <w:t>Words</w:t>
      </w:r>
      <w:r>
        <w:rPr>
          <w:b/>
          <w:bCs/>
          <w:color w:val="FFFFFF"/>
          <w:spacing w:val="-5"/>
          <w:sz w:val="60"/>
          <w:szCs w:val="60"/>
        </w:rPr>
        <w:t xml:space="preserve"> </w:t>
      </w:r>
      <w:r>
        <w:rPr>
          <w:b/>
          <w:bCs/>
          <w:color w:val="FFFFFF"/>
          <w:sz w:val="60"/>
          <w:szCs w:val="60"/>
        </w:rPr>
        <w:t>Mat</w:t>
      </w:r>
    </w:p>
    <w:p>
      <w:pPr>
        <w:pStyle w:val="TextBody"/>
        <w:kinsoku w:val="false"/>
        <w:overflowPunct w:val="false"/>
        <w:spacing w:before="101" w:after="0"/>
        <w:ind w:left="378" w:hanging="0"/>
        <w:rPr/>
      </w:pPr>
      <w:r>
        <w:rPr>
          <w:rFonts w:cs="Twinkl SemiBold" w:ascii="Twinkl SemiBold" w:hAnsi="Twinkl SemiBold"/>
          <w:b/>
          <w:bCs/>
          <w:color w:val="FFFFFF"/>
          <w:sz w:val="38"/>
          <w:szCs w:val="38"/>
        </w:rPr>
        <w:t xml:space="preserve">Aa Bb Cc Dd Ee Ff Gg Hh Ii Jj Kk Ll Mm Nn Oo Pp Qq Rr Ss </w:t>
      </w:r>
      <w:r>
        <w:rPr>
          <w:rFonts w:cs="Twinkl SemiBold" w:ascii="Twinkl SemiBold" w:hAnsi="Twinkl SemiBold"/>
          <w:b/>
          <w:bCs/>
          <w:color w:val="FFFFFF"/>
          <w:spacing w:val="-3"/>
          <w:sz w:val="38"/>
          <w:szCs w:val="38"/>
        </w:rPr>
        <w:t xml:space="preserve">Tt </w:t>
      </w:r>
      <w:r>
        <w:rPr>
          <w:rFonts w:cs="Twinkl SemiBold" w:ascii="Twinkl SemiBold" w:hAnsi="Twinkl SemiBold"/>
          <w:b/>
          <w:bCs/>
          <w:color w:val="FFFFFF"/>
          <w:sz w:val="38"/>
          <w:szCs w:val="38"/>
        </w:rPr>
        <w:t xml:space="preserve">Uu Vv Ww Xx </w:t>
      </w:r>
      <w:r>
        <w:rPr>
          <w:rFonts w:cs="Twinkl SemiBold" w:ascii="Twinkl SemiBold" w:hAnsi="Twinkl SemiBold"/>
          <w:b/>
          <w:bCs/>
          <w:color w:val="FFFFFF"/>
          <w:spacing w:val="-13"/>
          <w:sz w:val="38"/>
          <w:szCs w:val="38"/>
        </w:rPr>
        <w:t>Yy</w:t>
      </w:r>
      <w:r>
        <w:rPr>
          <w:rFonts w:cs="Twinkl SemiBold" w:ascii="Twinkl SemiBold" w:hAnsi="Twinkl SemiBold"/>
          <w:b/>
          <w:bCs/>
          <w:color w:val="FFFFFF"/>
          <w:spacing w:val="-74"/>
          <w:sz w:val="38"/>
          <w:szCs w:val="38"/>
        </w:rPr>
        <w:t xml:space="preserve"> </w:t>
      </w:r>
      <w:r>
        <w:rPr>
          <w:rFonts w:cs="Twinkl SemiBold" w:ascii="Twinkl SemiBold" w:hAnsi="Twinkl SemiBold"/>
          <w:b/>
          <w:bCs/>
          <w:color w:val="FFFFFF"/>
          <w:sz w:val="38"/>
          <w:szCs w:val="38"/>
        </w:rPr>
        <w:t>Zz</w:t>
      </w:r>
    </w:p>
    <w:p>
      <w:pPr>
        <w:pStyle w:val="TextBody"/>
        <w:kinsoku w:val="false"/>
        <w:overflowPunct w:val="false"/>
        <w:spacing w:before="1" w:after="0"/>
        <w:rPr>
          <w:rFonts w:ascii="Twinkl SemiBold" w:hAnsi="Twinkl SemiBold" w:cs="Twinkl SemiBold"/>
          <w:b/>
          <w:b/>
          <w:bCs/>
          <w:color w:val="FFFFFF"/>
          <w:sz w:val="38"/>
          <w:szCs w:val="38"/>
        </w:rPr>
      </w:pPr>
      <w:r>
        <w:rPr>
          <w:rFonts w:cs="Twinkl SemiBold" w:ascii="Twinkl SemiBold" w:hAnsi="Twinkl SemiBold"/>
          <w:b/>
          <w:bCs/>
          <w:color w:val="FFFFFF"/>
          <w:sz w:val="38"/>
          <w:szCs w:val="38"/>
        </w:rPr>
      </w:r>
    </w:p>
    <w:p>
      <w:pPr>
        <w:sectPr>
          <w:type w:val="nextPage"/>
          <w:pgSz w:orient="landscape" w:w="16838" w:h="11906"/>
          <w:pgMar w:left="108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00" w:after="0"/>
        <w:ind w:left="240" w:hanging="0"/>
        <w:rPr>
          <w:color w:val="3691CA"/>
        </w:rPr>
      </w:pPr>
      <w:r>
        <w:rPr>
          <w:color w:val="3691CA"/>
          <w:u w:val="single"/>
        </w:rPr>
        <w:t>Aa</w:t>
      </w:r>
    </w:p>
    <w:p>
      <w:pPr>
        <w:pStyle w:val="TextBody"/>
        <w:kinsoku w:val="false"/>
        <w:overflowPunct w:val="false"/>
        <w:spacing w:before="140" w:after="0"/>
        <w:ind w:left="103" w:right="28" w:hanging="0"/>
        <w:jc w:val="center"/>
        <w:rPr>
          <w:color w:val="3691CA"/>
        </w:rPr>
      </w:pPr>
      <w:r>
        <w:rPr>
          <w:color w:val="3691CA"/>
        </w:rPr>
        <w:t>a  after again any are ask</w:t>
      </w:r>
    </w:p>
    <w:p>
      <w:pPr>
        <w:pStyle w:val="TextBody"/>
        <w:kinsoku w:val="false"/>
        <w:overflowPunct w:val="false"/>
        <w:rPr>
          <w:color w:val="3691CA"/>
          <w:sz w:val="34"/>
          <w:szCs w:val="34"/>
        </w:rPr>
      </w:pPr>
      <w:r>
        <w:rPr>
          <w:color w:val="3691CA"/>
          <w:sz w:val="34"/>
          <w:szCs w:val="34"/>
        </w:rPr>
      </w:r>
    </w:p>
    <w:p>
      <w:pPr>
        <w:pStyle w:val="TextBody"/>
        <w:kinsoku w:val="false"/>
        <w:overflowPunct w:val="false"/>
        <w:spacing w:before="11" w:after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kinsoku w:val="false"/>
        <w:overflowPunct w:val="false"/>
        <w:spacing w:before="1" w:after="0"/>
        <w:ind w:left="250" w:hanging="0"/>
        <w:rPr>
          <w:color w:val="3691CA"/>
        </w:rPr>
      </w:pPr>
      <w:r>
        <w:rPr>
          <w:color w:val="3691CA"/>
          <w:u w:val="single"/>
        </w:rPr>
        <w:t>Kk</w:t>
      </w:r>
    </w:p>
    <w:p>
      <w:pPr>
        <w:pStyle w:val="TextBody"/>
        <w:kinsoku w:val="false"/>
        <w:overflowPunct w:val="false"/>
        <w:spacing w:before="140" w:after="0"/>
        <w:ind w:left="194" w:hanging="0"/>
        <w:rPr>
          <w:color w:val="3691CA"/>
        </w:rPr>
      </w:pPr>
      <w:r>
        <w:rPr>
          <w:color w:val="3691CA"/>
        </w:rPr>
        <w:t>kind</w:t>
      </w:r>
    </w:p>
    <w:p>
      <w:pPr>
        <w:pStyle w:val="TextBody"/>
        <w:kinsoku w:val="false"/>
        <w:overflowPunct w:val="false"/>
        <w:rPr>
          <w:color w:val="3691CA"/>
          <w:sz w:val="34"/>
          <w:szCs w:val="34"/>
        </w:rPr>
      </w:pPr>
      <w:r>
        <w:rPr>
          <w:color w:val="3691CA"/>
          <w:sz w:val="34"/>
          <w:szCs w:val="34"/>
        </w:rPr>
      </w:r>
    </w:p>
    <w:p>
      <w:pPr>
        <w:pStyle w:val="Heading1"/>
        <w:kinsoku w:val="false"/>
        <w:overflowPunct w:val="false"/>
        <w:spacing w:before="274" w:after="0"/>
        <w:ind w:left="314" w:hanging="0"/>
        <w:rPr>
          <w:color w:val="3691CA"/>
        </w:rPr>
      </w:pPr>
      <w:r>
        <w:rPr>
          <w:color w:val="3691CA"/>
          <w:u w:val="single"/>
        </w:rPr>
        <w:t>Ll</w:t>
      </w:r>
    </w:p>
    <w:p>
      <w:pPr>
        <w:pStyle w:val="TextBody"/>
        <w:kinsoku w:val="false"/>
        <w:overflowPunct w:val="false"/>
        <w:spacing w:before="140" w:after="0"/>
        <w:ind w:left="218" w:firstLine="16"/>
        <w:rPr>
          <w:color w:val="3691CA"/>
        </w:rPr>
      </w:pPr>
      <w:r>
        <w:rPr>
          <w:color w:val="3691CA"/>
        </w:rPr>
        <w:t>last love</w:t>
      </w:r>
    </w:p>
    <w:p>
      <w:pPr>
        <w:pStyle w:val="TextBody"/>
        <w:kinsoku w:val="false"/>
        <w:overflowPunct w:val="false"/>
        <w:spacing w:before="100" w:after="0"/>
        <w:ind w:left="335" w:hanging="0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Bb</w:t>
      </w:r>
    </w:p>
    <w:p>
      <w:pPr>
        <w:pStyle w:val="TextBody"/>
        <w:kinsoku w:val="false"/>
        <w:overflowPunct w:val="false"/>
        <w:spacing w:lineRule="auto" w:line="232" w:before="129" w:after="0"/>
        <w:ind w:left="324" w:right="249" w:hanging="0"/>
        <w:jc w:val="center"/>
        <w:rPr>
          <w:color w:val="3691CA"/>
          <w:sz w:val="22"/>
          <w:szCs w:val="22"/>
        </w:rPr>
      </w:pPr>
      <w:r>
        <w:rPr>
          <w:color w:val="3691CA"/>
          <w:sz w:val="22"/>
          <w:szCs w:val="22"/>
        </w:rPr>
        <w:t>bath be</w:t>
      </w:r>
    </w:p>
    <w:p>
      <w:pPr>
        <w:pStyle w:val="TextBody"/>
        <w:kinsoku w:val="false"/>
        <w:overflowPunct w:val="false"/>
        <w:spacing w:lineRule="auto" w:line="232" w:before="3" w:after="0"/>
        <w:ind w:left="113" w:right="38" w:hanging="0"/>
        <w:jc w:val="center"/>
        <w:rPr>
          <w:color w:val="3691CA"/>
          <w:sz w:val="22"/>
          <w:szCs w:val="22"/>
        </w:rPr>
      </w:pPr>
      <w:r>
        <w:rPr>
          <w:color w:val="3691CA"/>
          <w:sz w:val="22"/>
          <w:szCs w:val="22"/>
        </w:rPr>
        <w:t>beautiful because behind both break busy</w:t>
      </w:r>
    </w:p>
    <w:p>
      <w:pPr>
        <w:pStyle w:val="TextBody"/>
        <w:kinsoku w:val="false"/>
        <w:overflowPunct w:val="false"/>
        <w:spacing w:before="3" w:after="0"/>
        <w:ind w:left="322" w:right="249" w:hanging="0"/>
        <w:jc w:val="center"/>
        <w:rPr>
          <w:color w:val="3691CA"/>
          <w:sz w:val="22"/>
          <w:szCs w:val="22"/>
        </w:rPr>
      </w:pPr>
      <w:r>
        <w:rPr>
          <w:color w:val="3691CA"/>
          <w:sz w:val="22"/>
          <w:szCs w:val="22"/>
        </w:rPr>
        <w:t>by</w:t>
      </w:r>
    </w:p>
    <w:p>
      <w:pPr>
        <w:pStyle w:val="TextBody"/>
        <w:kinsoku w:val="false"/>
        <w:overflowPunct w:val="false"/>
        <w:rPr>
          <w:color w:val="3691CA"/>
          <w:sz w:val="26"/>
          <w:szCs w:val="26"/>
        </w:rPr>
      </w:pPr>
      <w:r>
        <w:rPr>
          <w:color w:val="3691CA"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247" w:hanging="0"/>
        <w:rPr>
          <w:color w:val="3691CA"/>
        </w:rPr>
      </w:pPr>
      <w:r>
        <w:rPr>
          <w:color w:val="3691CA"/>
          <w:u w:val="single"/>
        </w:rPr>
        <w:t>Mm</w:t>
      </w:r>
    </w:p>
    <w:p>
      <w:pPr>
        <w:pStyle w:val="TextBody"/>
        <w:kinsoku w:val="false"/>
        <w:overflowPunct w:val="false"/>
        <w:spacing w:lineRule="auto" w:line="232" w:before="125" w:after="0"/>
        <w:ind w:left="223" w:right="148" w:hanging="0"/>
        <w:jc w:val="center"/>
        <w:rPr>
          <w:color w:val="3691CA"/>
          <w:sz w:val="22"/>
          <w:szCs w:val="22"/>
        </w:rPr>
      </w:pPr>
      <w:r>
        <w:rPr>
          <w:color w:val="3691CA"/>
          <w:sz w:val="22"/>
          <w:szCs w:val="22"/>
        </w:rPr>
        <w:t>many me mind money most move Mr Mrs my</w:t>
      </w:r>
    </w:p>
    <w:p>
      <w:pPr>
        <w:pStyle w:val="TextBody"/>
        <w:kinsoku w:val="false"/>
        <w:overflowPunct w:val="false"/>
        <w:spacing w:before="100" w:after="0"/>
        <w:ind w:left="454" w:hanging="0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Cc</w:t>
      </w:r>
    </w:p>
    <w:p>
      <w:pPr>
        <w:pStyle w:val="TextBody"/>
        <w:kinsoku w:val="false"/>
        <w:overflowPunct w:val="false"/>
        <w:spacing w:lineRule="auto" w:line="216" w:before="105" w:after="0"/>
        <w:ind w:left="113" w:right="38" w:hanging="1"/>
        <w:jc w:val="center"/>
        <w:rPr>
          <w:color w:val="3691CA"/>
          <w:sz w:val="24"/>
          <w:szCs w:val="24"/>
        </w:rPr>
      </w:pPr>
      <w:r>
        <w:rPr>
          <w:color w:val="3691CA"/>
          <w:sz w:val="24"/>
          <w:szCs w:val="24"/>
        </w:rPr>
        <w:t>child children Christmas class climb clothes cold</w:t>
      </w:r>
    </w:p>
    <w:p>
      <w:pPr>
        <w:pStyle w:val="TextBody"/>
        <w:kinsoku w:val="false"/>
        <w:overflowPunct w:val="false"/>
        <w:spacing w:lineRule="auto" w:line="216" w:before="5" w:after="0"/>
        <w:ind w:left="363" w:right="287" w:hanging="0"/>
        <w:jc w:val="center"/>
        <w:rPr>
          <w:color w:val="3691CA"/>
          <w:sz w:val="24"/>
          <w:szCs w:val="24"/>
        </w:rPr>
      </w:pPr>
      <w:r>
        <w:rPr>
          <w:color w:val="3691CA"/>
          <w:sz w:val="24"/>
          <w:szCs w:val="24"/>
        </w:rPr>
        <w:t>come could</w:t>
      </w:r>
    </w:p>
    <w:p>
      <w:pPr>
        <w:pStyle w:val="TextBody"/>
        <w:kinsoku w:val="false"/>
        <w:overflowPunct w:val="false"/>
        <w:rPr>
          <w:color w:val="3691CA"/>
          <w:sz w:val="24"/>
          <w:szCs w:val="24"/>
        </w:rPr>
      </w:pPr>
      <w:r>
        <w:rPr>
          <w:color w:val="3691CA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360" w:right="287" w:hanging="0"/>
        <w:jc w:val="center"/>
        <w:rPr>
          <w:color w:val="3691CA"/>
        </w:rPr>
      </w:pPr>
      <w:r>
        <w:rPr>
          <w:color w:val="3691CA"/>
          <w:u w:val="single"/>
        </w:rPr>
        <w:t>Nn</w:t>
      </w:r>
    </w:p>
    <w:p>
      <w:pPr>
        <w:pStyle w:val="TextBody"/>
        <w:kinsoku w:val="false"/>
        <w:overflowPunct w:val="false"/>
        <w:spacing w:before="140" w:after="0"/>
        <w:ind w:left="360" w:right="287" w:hanging="0"/>
        <w:jc w:val="center"/>
        <w:rPr>
          <w:color w:val="3691CA"/>
        </w:rPr>
      </w:pPr>
      <w:r>
        <w:rPr>
          <w:color w:val="3691CA"/>
        </w:rPr>
        <w:t>no</w:t>
      </w:r>
    </w:p>
    <w:p>
      <w:pPr>
        <w:pStyle w:val="TextBody"/>
        <w:kinsoku w:val="false"/>
        <w:overflowPunct w:val="false"/>
        <w:spacing w:before="100" w:after="0"/>
        <w:ind w:left="161" w:hanging="0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Dd</w:t>
      </w:r>
    </w:p>
    <w:p>
      <w:pPr>
        <w:pStyle w:val="TextBody"/>
        <w:kinsoku w:val="false"/>
        <w:overflowPunct w:val="false"/>
        <w:spacing w:before="140" w:after="0"/>
        <w:ind w:left="114" w:right="39" w:hanging="1"/>
        <w:jc w:val="center"/>
        <w:rPr>
          <w:color w:val="3691CA"/>
        </w:rPr>
      </w:pPr>
      <w:r>
        <w:rPr>
          <w:color w:val="3691CA"/>
        </w:rPr>
        <w:t>do door</w:t>
      </w:r>
    </w:p>
    <w:p>
      <w:pPr>
        <w:pStyle w:val="TextBody"/>
        <w:kinsoku w:val="false"/>
        <w:overflowPunct w:val="false"/>
        <w:rPr>
          <w:color w:val="3691CA"/>
          <w:sz w:val="34"/>
          <w:szCs w:val="34"/>
        </w:rPr>
      </w:pPr>
      <w:r>
        <w:rPr>
          <w:color w:val="3691CA"/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kinsoku w:val="false"/>
        <w:overflowPunct w:val="false"/>
        <w:spacing w:before="208" w:after="0"/>
        <w:ind w:left="166" w:hanging="0"/>
        <w:rPr>
          <w:color w:val="3691CA"/>
        </w:rPr>
      </w:pPr>
      <w:r>
        <w:rPr>
          <w:color w:val="3691CA"/>
          <w:u w:val="single"/>
        </w:rPr>
        <w:t>Oo</w:t>
      </w:r>
    </w:p>
    <w:p>
      <w:pPr>
        <w:pStyle w:val="TextBody"/>
        <w:kinsoku w:val="false"/>
        <w:overflowPunct w:val="false"/>
        <w:spacing w:before="140" w:after="0"/>
        <w:ind w:left="113" w:right="38" w:hanging="1"/>
        <w:jc w:val="center"/>
        <w:rPr>
          <w:color w:val="3691CA"/>
        </w:rPr>
      </w:pPr>
      <w:r>
        <w:rPr>
          <w:color w:val="3691CA"/>
        </w:rPr>
        <w:t>of old once one only our</w:t>
      </w:r>
    </w:p>
    <w:p>
      <w:pPr>
        <w:pStyle w:val="TextBody"/>
        <w:kinsoku w:val="false"/>
        <w:overflowPunct w:val="false"/>
        <w:spacing w:before="100" w:after="0"/>
        <w:ind w:left="396" w:right="323" w:hanging="0"/>
        <w:jc w:val="center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Ee</w:t>
      </w:r>
    </w:p>
    <w:p>
      <w:pPr>
        <w:pStyle w:val="TextBody"/>
        <w:kinsoku w:val="false"/>
        <w:overflowPunct w:val="false"/>
        <w:spacing w:before="140" w:after="0"/>
        <w:ind w:left="113" w:right="38" w:hanging="1"/>
        <w:jc w:val="center"/>
        <w:rPr/>
      </w:pPr>
      <w:r>
        <w:rPr>
          <w:color w:val="3691CA"/>
        </w:rPr>
        <w:t xml:space="preserve">even every </w:t>
      </w:r>
      <w:r>
        <w:rPr>
          <w:color w:val="3691CA"/>
          <w:spacing w:val="-1"/>
        </w:rPr>
        <w:t xml:space="preserve">everybody </w:t>
      </w:r>
      <w:r>
        <w:rPr>
          <w:color w:val="3691CA"/>
        </w:rPr>
        <w:t>eye</w:t>
      </w:r>
    </w:p>
    <w:p>
      <w:pPr>
        <w:pStyle w:val="TextBody"/>
        <w:kinsoku w:val="false"/>
        <w:overflowPunct w:val="false"/>
        <w:rPr>
          <w:color w:val="3691CA"/>
          <w:sz w:val="34"/>
          <w:szCs w:val="34"/>
        </w:rPr>
      </w:pPr>
      <w:r>
        <w:rPr>
          <w:color w:val="3691CA"/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526" w:hanging="0"/>
        <w:rPr>
          <w:color w:val="3691CA"/>
        </w:rPr>
      </w:pPr>
      <w:r>
        <w:rPr>
          <w:color w:val="3691CA"/>
          <w:u w:val="single"/>
        </w:rPr>
        <w:t>Pp</w:t>
      </w:r>
    </w:p>
    <w:p>
      <w:pPr>
        <w:pStyle w:val="TextBody"/>
        <w:kinsoku w:val="false"/>
        <w:overflowPunct w:val="false"/>
        <w:spacing w:lineRule="auto" w:line="196" w:before="112" w:after="0"/>
        <w:ind w:left="396" w:right="326" w:hanging="0"/>
        <w:jc w:val="center"/>
        <w:rPr>
          <w:color w:val="3691CA"/>
          <w:sz w:val="20"/>
          <w:szCs w:val="20"/>
        </w:rPr>
      </w:pPr>
      <w:r>
        <w:rPr>
          <w:color w:val="3691CA"/>
          <w:sz w:val="20"/>
          <w:szCs w:val="20"/>
        </w:rPr>
        <w:t>parents pass past path people plant poor pretty prove pull push put</w:t>
      </w:r>
    </w:p>
    <w:p>
      <w:pPr>
        <w:pStyle w:val="TextBody"/>
        <w:kinsoku w:val="false"/>
        <w:overflowPunct w:val="false"/>
        <w:spacing w:before="100" w:after="0"/>
        <w:ind w:left="324" w:hanging="0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Ff</w:t>
      </w:r>
    </w:p>
    <w:p>
      <w:pPr>
        <w:pStyle w:val="TextBody"/>
        <w:kinsoku w:val="false"/>
        <w:overflowPunct w:val="false"/>
        <w:spacing w:before="140" w:after="0"/>
        <w:ind w:left="113" w:right="38" w:hanging="1"/>
        <w:jc w:val="center"/>
        <w:rPr/>
      </w:pPr>
      <w:r>
        <w:rPr>
          <w:color w:val="3691CA"/>
        </w:rPr>
        <w:t xml:space="preserve">fast </w:t>
      </w:r>
      <w:r>
        <w:rPr>
          <w:color w:val="3691CA"/>
          <w:spacing w:val="-1"/>
        </w:rPr>
        <w:t xml:space="preserve">father </w:t>
      </w:r>
      <w:r>
        <w:rPr>
          <w:color w:val="3691CA"/>
        </w:rPr>
        <w:t>find floor friend full</w:t>
      </w:r>
    </w:p>
    <w:p>
      <w:pPr>
        <w:pStyle w:val="TextBody"/>
        <w:kinsoku w:val="false"/>
        <w:overflowPunct w:val="false"/>
        <w:rPr>
          <w:color w:val="3691CA"/>
          <w:sz w:val="34"/>
          <w:szCs w:val="34"/>
        </w:rPr>
      </w:pPr>
      <w:r>
        <w:rPr>
          <w:color w:val="3691CA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kinsoku w:val="false"/>
        <w:overflowPunct w:val="false"/>
        <w:ind w:left="302" w:hanging="0"/>
        <w:rPr>
          <w:color w:val="3691CA"/>
        </w:rPr>
      </w:pPr>
      <w:r>
        <w:rPr>
          <w:color w:val="3691CA"/>
          <w:u w:val="single"/>
        </w:rPr>
        <w:t>Ss</w:t>
      </w:r>
    </w:p>
    <w:p>
      <w:pPr>
        <w:pStyle w:val="TextBody"/>
        <w:kinsoku w:val="false"/>
        <w:overflowPunct w:val="false"/>
        <w:spacing w:before="125" w:after="0"/>
        <w:ind w:left="161" w:right="86" w:hanging="1"/>
        <w:jc w:val="center"/>
        <w:rPr/>
      </w:pPr>
      <w:r>
        <w:rPr>
          <w:color w:val="3691CA"/>
          <w:sz w:val="22"/>
          <w:szCs w:val="22"/>
        </w:rPr>
        <w:t>said says school she should so some steak sugar sure</w:t>
      </w:r>
    </w:p>
    <w:p>
      <w:pPr>
        <w:pStyle w:val="TextBody"/>
        <w:kinsoku w:val="false"/>
        <w:overflowPunct w:val="false"/>
        <w:spacing w:before="100" w:after="0"/>
        <w:ind w:left="239" w:hanging="0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Gg</w:t>
      </w:r>
    </w:p>
    <w:p>
      <w:pPr>
        <w:pStyle w:val="TextBody"/>
        <w:kinsoku w:val="false"/>
        <w:overflowPunct w:val="false"/>
        <w:spacing w:before="140" w:after="0"/>
        <w:ind w:left="146" w:right="71" w:hanging="4"/>
        <w:jc w:val="center"/>
        <w:rPr/>
      </w:pPr>
      <w:r>
        <w:rPr>
          <w:color w:val="3691CA"/>
          <w:spacing w:val="-4"/>
        </w:rPr>
        <w:t xml:space="preserve">go </w:t>
      </w:r>
      <w:r>
        <w:rPr>
          <w:color w:val="3691CA"/>
        </w:rPr>
        <w:t xml:space="preserve">gold </w:t>
      </w:r>
      <w:r>
        <w:rPr>
          <w:color w:val="3691CA"/>
          <w:spacing w:val="-1"/>
        </w:rPr>
        <w:t>grass great</w:t>
      </w:r>
    </w:p>
    <w:p>
      <w:pPr>
        <w:pStyle w:val="TextBody"/>
        <w:kinsoku w:val="false"/>
        <w:overflowPunct w:val="false"/>
        <w:rPr>
          <w:color w:val="3691CA"/>
          <w:spacing w:val="-1"/>
          <w:sz w:val="34"/>
          <w:szCs w:val="34"/>
        </w:rPr>
      </w:pPr>
      <w:r>
        <w:rPr>
          <w:color w:val="3691CA"/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296" w:hanging="0"/>
        <w:rPr>
          <w:color w:val="3691CA"/>
        </w:rPr>
      </w:pPr>
      <w:r>
        <w:rPr>
          <w:color w:val="3691CA"/>
          <w:u w:val="single"/>
        </w:rPr>
        <w:t>Tt</w:t>
      </w:r>
    </w:p>
    <w:p>
      <w:pPr>
        <w:pStyle w:val="TextBody"/>
        <w:kinsoku w:val="false"/>
        <w:overflowPunct w:val="false"/>
        <w:spacing w:before="140" w:after="0"/>
        <w:ind w:left="113" w:right="38" w:hanging="1"/>
        <w:jc w:val="center"/>
        <w:rPr>
          <w:color w:val="3691CA"/>
        </w:rPr>
      </w:pPr>
      <w:r>
        <w:rPr>
          <w:color w:val="3691CA"/>
        </w:rPr>
        <w:t>the there they to today told</w:t>
      </w:r>
    </w:p>
    <w:p>
      <w:pPr>
        <w:pStyle w:val="TextBody"/>
        <w:kinsoku w:val="false"/>
        <w:overflowPunct w:val="false"/>
        <w:spacing w:before="100" w:after="0"/>
        <w:ind w:left="199" w:hanging="0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Hh</w:t>
      </w:r>
    </w:p>
    <w:p>
      <w:pPr>
        <w:pStyle w:val="TextBody"/>
        <w:kinsoku w:val="false"/>
        <w:overflowPunct w:val="false"/>
        <w:spacing w:before="130" w:after="0"/>
        <w:ind w:left="128" w:right="52" w:hanging="1"/>
        <w:jc w:val="center"/>
        <w:rPr>
          <w:color w:val="3691CA"/>
          <w:sz w:val="24"/>
          <w:szCs w:val="24"/>
        </w:rPr>
      </w:pPr>
      <w:r>
        <w:rPr>
          <w:color w:val="3691CA"/>
          <w:sz w:val="24"/>
          <w:szCs w:val="24"/>
        </w:rPr>
        <w:t>half has he here his hold hour house</w:t>
      </w:r>
    </w:p>
    <w:p>
      <w:pPr>
        <w:pStyle w:val="TextBody"/>
        <w:kinsoku w:val="false"/>
        <w:overflowPunct w:val="false"/>
        <w:rPr>
          <w:color w:val="3691CA"/>
          <w:sz w:val="24"/>
          <w:szCs w:val="24"/>
        </w:rPr>
      </w:pPr>
      <w:r>
        <w:rPr>
          <w:color w:val="3691CA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3" w:hanging="0"/>
        <w:rPr>
          <w:color w:val="3691CA"/>
        </w:rPr>
      </w:pPr>
      <w:r>
        <w:rPr>
          <w:color w:val="3691CA"/>
          <w:u w:val="single"/>
        </w:rPr>
        <w:t>Ww</w:t>
      </w:r>
    </w:p>
    <w:p>
      <w:pPr>
        <w:pStyle w:val="TextBody"/>
        <w:kinsoku w:val="false"/>
        <w:overflowPunct w:val="false"/>
        <w:spacing w:before="125" w:after="0"/>
        <w:ind w:left="132" w:right="56" w:hanging="1"/>
        <w:jc w:val="center"/>
        <w:rPr>
          <w:color w:val="3691CA"/>
          <w:sz w:val="22"/>
          <w:szCs w:val="22"/>
        </w:rPr>
      </w:pPr>
      <w:r>
        <w:rPr>
          <w:color w:val="3691CA"/>
          <w:sz w:val="22"/>
          <w:szCs w:val="22"/>
        </w:rPr>
        <w:t>was water we were where who whole wild would</w:t>
      </w:r>
    </w:p>
    <w:p>
      <w:pPr>
        <w:pStyle w:val="TextBody"/>
        <w:kinsoku w:val="false"/>
        <w:overflowPunct w:val="false"/>
        <w:spacing w:before="100" w:after="0"/>
        <w:ind w:left="92" w:right="94" w:hanging="0"/>
        <w:jc w:val="center"/>
        <w:rPr>
          <w:b/>
          <w:b/>
          <w:bCs/>
          <w:color w:val="3691CA"/>
          <w:sz w:val="36"/>
          <w:szCs w:val="36"/>
        </w:rPr>
      </w:pPr>
      <w:r>
        <w:br w:type="column"/>
      </w:r>
      <w:r>
        <w:rPr>
          <w:b/>
          <w:bCs/>
          <w:color w:val="3691CA"/>
          <w:sz w:val="36"/>
          <w:szCs w:val="36"/>
          <w:u w:val="single"/>
        </w:rPr>
        <w:t>Ii</w:t>
      </w:r>
    </w:p>
    <w:p>
      <w:pPr>
        <w:pStyle w:val="TextBody"/>
        <w:kinsoku w:val="false"/>
        <w:overflowPunct w:val="false"/>
        <w:spacing w:before="140" w:after="0"/>
        <w:ind w:right="2" w:hanging="0"/>
        <w:jc w:val="center"/>
        <w:rPr>
          <w:color w:val="3691CA"/>
        </w:rPr>
      </w:pPr>
      <w:r>
        <w:rPr>
          <w:color w:val="3691CA"/>
        </w:rPr>
        <w:t>I</w:t>
      </w:r>
    </w:p>
    <w:p>
      <w:pPr>
        <w:pStyle w:val="TextBody"/>
        <w:kinsoku w:val="false"/>
        <w:overflowPunct w:val="false"/>
        <w:ind w:left="92" w:right="94" w:hanging="0"/>
        <w:jc w:val="center"/>
        <w:rPr>
          <w:color w:val="3691CA"/>
        </w:rPr>
      </w:pPr>
      <w:r>
        <w:rPr>
          <w:color w:val="3691CA"/>
        </w:rPr>
        <w:t>improve is</w:t>
      </w:r>
    </w:p>
    <w:p>
      <w:pPr>
        <w:pStyle w:val="TextBody"/>
        <w:kinsoku w:val="false"/>
        <w:overflowPunct w:val="false"/>
        <w:rPr>
          <w:color w:val="3691CA"/>
          <w:sz w:val="34"/>
          <w:szCs w:val="34"/>
        </w:rPr>
      </w:pPr>
      <w:r>
        <w:rPr>
          <w:color w:val="3691CA"/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kinsoku w:val="false"/>
        <w:overflowPunct w:val="false"/>
        <w:spacing w:before="280" w:after="0"/>
        <w:ind w:left="70" w:right="94" w:hanging="0"/>
        <w:jc w:val="center"/>
        <w:rPr>
          <w:color w:val="3691CA"/>
        </w:rPr>
      </w:pPr>
      <w:r>
        <w:rPr>
          <w:color w:val="3691CA"/>
          <w:u w:val="single"/>
        </w:rPr>
        <w:t>Yy</w:t>
      </w:r>
    </w:p>
    <w:p>
      <w:pPr>
        <w:pStyle w:val="TextBody"/>
        <w:kinsoku w:val="false"/>
        <w:overflowPunct w:val="false"/>
        <w:spacing w:before="140" w:after="0"/>
        <w:ind w:left="319" w:right="321" w:hanging="0"/>
        <w:jc w:val="center"/>
        <w:rPr>
          <w:color w:val="3691CA"/>
        </w:rPr>
      </w:pPr>
      <w:r>
        <w:rPr>
          <w:color w:val="3691CA"/>
        </w:rPr>
        <w:t>you your</w:t>
      </w:r>
    </w:p>
    <w:p>
      <w:pPr>
        <w:sectPr>
          <w:type w:val="continuous"/>
          <w:pgSz w:orient="landscape" w:w="16838" w:h="11906"/>
          <w:pgMar w:left="1080" w:right="960" w:gutter="0" w:header="0" w:top="640" w:footer="0" w:bottom="280"/>
          <w:cols w:num="9" w:equalWidth="false" w:sep="false">
            <w:col w:w="851" w:space="780"/>
            <w:col w:w="1020" w:space="592"/>
            <w:col w:w="1225" w:space="748"/>
            <w:col w:w="710" w:space="660"/>
            <w:col w:w="1408" w:space="562"/>
            <w:col w:w="892" w:space="838"/>
            <w:col w:w="862" w:space="890"/>
            <w:col w:w="789" w:space="752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color w:val="3691CA"/>
          <w:sz w:val="11"/>
          <w:szCs w:val="11"/>
        </w:rPr>
      </w:pPr>
      <w:r>
        <w:rPr>
          <w:color w:val="3691CA"/>
          <w:sz w:val="11"/>
          <w:szCs w:val="11"/>
        </w:rPr>
      </w:r>
    </w:p>
    <w:p>
      <w:pPr>
        <w:sectPr>
          <w:type w:val="continuous"/>
          <w:pgSz w:orient="landscape" w:w="16838" w:h="11906"/>
          <w:pgMar w:left="1080" w:right="9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297" w:leader="none"/>
          <w:tab w:val="left" w:pos="1884" w:leader="none"/>
          <w:tab w:val="left" w:pos="2487" w:leader="none"/>
          <w:tab w:val="left" w:pos="2675" w:leader="none"/>
          <w:tab w:val="left" w:pos="3193" w:leader="none"/>
          <w:tab w:val="left" w:pos="3282" w:leader="none"/>
          <w:tab w:val="left" w:pos="3741" w:leader="none"/>
          <w:tab w:val="left" w:pos="3871" w:leader="none"/>
          <w:tab w:val="left" w:pos="4493" w:leader="none"/>
          <w:tab w:val="left" w:pos="5193" w:leader="none"/>
          <w:tab w:val="left" w:pos="5941" w:leader="none"/>
        </w:tabs>
        <w:kinsoku w:val="false"/>
        <w:overflowPunct w:val="false"/>
        <w:spacing w:lineRule="auto" w:line="403"/>
        <w:ind w:left="2062" w:right="38" w:hanging="136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ge">
                  <wp:posOffset>305435</wp:posOffset>
                </wp:positionV>
                <wp:extent cx="10073005" cy="6941185"/>
                <wp:effectExtent l="57785" t="38735" r="44450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3160" cy="6941160"/>
                          <a:chOff x="0" y="0"/>
                          <a:chExt cx="10073160" cy="6941160"/>
                        </a:xfrm>
                      </wpg:grpSpPr>
                      <wps:wsp>
                        <wps:cNvSpPr/>
                        <wps:spPr>
                          <a:xfrm>
                            <a:off x="89640" y="60840"/>
                            <a:ext cx="9983520" cy="68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4" h="10632">
                                <a:moveTo>
                                  <a:pt x="70" y="10631"/>
                                </a:moveTo>
                                <a:lnTo>
                                  <a:pt x="15493" y="10631"/>
                                </a:lnTo>
                                <a:lnTo>
                                  <a:pt x="15563" y="10631"/>
                                </a:lnTo>
                                <a:lnTo>
                                  <a:pt x="15563" y="10561"/>
                                </a:lnTo>
                                <a:lnTo>
                                  <a:pt x="15563" y="70"/>
                                </a:lnTo>
                                <a:lnTo>
                                  <a:pt x="15563" y="0"/>
                                </a:lnTo>
                                <a:lnTo>
                                  <a:pt x="15493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10561"/>
                                </a:lnTo>
                                <a:lnTo>
                                  <a:pt x="0" y="10631"/>
                                </a:lnTo>
                                <a:lnTo>
                                  <a:pt x="70" y="10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00b3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06020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10752">
                                <a:moveTo>
                                  <a:pt x="0" y="10751"/>
                                </a:moveTo>
                                <a:lnTo>
                                  <a:pt x="15683" y="10751"/>
                                </a:lnTo>
                                <a:lnTo>
                                  <a:pt x="156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9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06020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4" h="10752">
                                <a:moveTo>
                                  <a:pt x="0" y="10751"/>
                                </a:moveTo>
                                <a:lnTo>
                                  <a:pt x="15683" y="10751"/>
                                </a:lnTo>
                                <a:lnTo>
                                  <a:pt x="156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6cc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610280"/>
                            <a:ext cx="9751680" cy="427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475" y="5325"/>
                                  </a:moveTo>
                                  <a:lnTo>
                                    <a:pt x="1471" y="5161"/>
                                  </a:lnTo>
                                  <a:lnTo>
                                    <a:pt x="1440" y="5077"/>
                                  </a:lnTo>
                                  <a:lnTo>
                                    <a:pt x="1356" y="5046"/>
                                  </a:lnTo>
                                  <a:lnTo>
                                    <a:pt x="1192" y="5042"/>
                                  </a:lnTo>
                                  <a:lnTo>
                                    <a:pt x="283" y="5042"/>
                                  </a:lnTo>
                                  <a:lnTo>
                                    <a:pt x="119" y="5046"/>
                                  </a:lnTo>
                                  <a:lnTo>
                                    <a:pt x="35" y="5077"/>
                                  </a:lnTo>
                                  <a:lnTo>
                                    <a:pt x="4" y="5161"/>
                                  </a:lnTo>
                                  <a:lnTo>
                                    <a:pt x="0" y="5325"/>
                                  </a:lnTo>
                                  <a:lnTo>
                                    <a:pt x="0" y="6310"/>
                                  </a:lnTo>
                                  <a:lnTo>
                                    <a:pt x="4" y="6474"/>
                                  </a:lnTo>
                                  <a:lnTo>
                                    <a:pt x="35" y="6558"/>
                                  </a:lnTo>
                                  <a:lnTo>
                                    <a:pt x="119" y="6589"/>
                                  </a:lnTo>
                                  <a:lnTo>
                                    <a:pt x="283" y="6594"/>
                                  </a:lnTo>
                                  <a:lnTo>
                                    <a:pt x="1192" y="6594"/>
                                  </a:lnTo>
                                  <a:lnTo>
                                    <a:pt x="1356" y="6589"/>
                                  </a:lnTo>
                                  <a:lnTo>
                                    <a:pt x="1440" y="6558"/>
                                  </a:lnTo>
                                  <a:lnTo>
                                    <a:pt x="1471" y="6474"/>
                                  </a:lnTo>
                                  <a:lnTo>
                                    <a:pt x="1475" y="6310"/>
                                  </a:lnTo>
                                  <a:lnTo>
                                    <a:pt x="1475" y="53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475" y="3734"/>
                                  </a:moveTo>
                                  <a:lnTo>
                                    <a:pt x="1471" y="3571"/>
                                  </a:lnTo>
                                  <a:lnTo>
                                    <a:pt x="1440" y="3486"/>
                                  </a:lnTo>
                                  <a:lnTo>
                                    <a:pt x="1356" y="3455"/>
                                  </a:lnTo>
                                  <a:lnTo>
                                    <a:pt x="1192" y="3451"/>
                                  </a:lnTo>
                                  <a:lnTo>
                                    <a:pt x="283" y="3451"/>
                                  </a:lnTo>
                                  <a:lnTo>
                                    <a:pt x="119" y="3455"/>
                                  </a:lnTo>
                                  <a:lnTo>
                                    <a:pt x="35" y="3486"/>
                                  </a:lnTo>
                                  <a:lnTo>
                                    <a:pt x="4" y="3571"/>
                                  </a:lnTo>
                                  <a:lnTo>
                                    <a:pt x="0" y="3734"/>
                                  </a:lnTo>
                                  <a:lnTo>
                                    <a:pt x="0" y="4720"/>
                                  </a:lnTo>
                                  <a:lnTo>
                                    <a:pt x="4" y="4883"/>
                                  </a:lnTo>
                                  <a:lnTo>
                                    <a:pt x="35" y="4968"/>
                                  </a:lnTo>
                                  <a:lnTo>
                                    <a:pt x="119" y="4999"/>
                                  </a:lnTo>
                                  <a:lnTo>
                                    <a:pt x="283" y="5003"/>
                                  </a:lnTo>
                                  <a:lnTo>
                                    <a:pt x="1192" y="5003"/>
                                  </a:lnTo>
                                  <a:lnTo>
                                    <a:pt x="1356" y="4999"/>
                                  </a:lnTo>
                                  <a:lnTo>
                                    <a:pt x="1440" y="4968"/>
                                  </a:lnTo>
                                  <a:lnTo>
                                    <a:pt x="1471" y="4883"/>
                                  </a:lnTo>
                                  <a:lnTo>
                                    <a:pt x="1475" y="4720"/>
                                  </a:lnTo>
                                  <a:lnTo>
                                    <a:pt x="1475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475" y="283"/>
                                  </a:moveTo>
                                  <a:lnTo>
                                    <a:pt x="1471" y="119"/>
                                  </a:lnTo>
                                  <a:lnTo>
                                    <a:pt x="1440" y="35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98"/>
                                  </a:lnTo>
                                  <a:lnTo>
                                    <a:pt x="4" y="3061"/>
                                  </a:lnTo>
                                  <a:lnTo>
                                    <a:pt x="35" y="3146"/>
                                  </a:lnTo>
                                  <a:lnTo>
                                    <a:pt x="119" y="3177"/>
                                  </a:lnTo>
                                  <a:lnTo>
                                    <a:pt x="283" y="3181"/>
                                  </a:lnTo>
                                  <a:lnTo>
                                    <a:pt x="1192" y="3181"/>
                                  </a:lnTo>
                                  <a:lnTo>
                                    <a:pt x="1356" y="3177"/>
                                  </a:lnTo>
                                  <a:lnTo>
                                    <a:pt x="1440" y="3146"/>
                                  </a:lnTo>
                                  <a:lnTo>
                                    <a:pt x="1471" y="3061"/>
                                  </a:lnTo>
                                  <a:lnTo>
                                    <a:pt x="1475" y="2898"/>
                                  </a:lnTo>
                                  <a:lnTo>
                                    <a:pt x="1475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3191" y="3734"/>
                                  </a:moveTo>
                                  <a:lnTo>
                                    <a:pt x="3187" y="3571"/>
                                  </a:lnTo>
                                  <a:lnTo>
                                    <a:pt x="3156" y="3486"/>
                                  </a:lnTo>
                                  <a:lnTo>
                                    <a:pt x="3072" y="3455"/>
                                  </a:lnTo>
                                  <a:lnTo>
                                    <a:pt x="2908" y="3451"/>
                                  </a:lnTo>
                                  <a:lnTo>
                                    <a:pt x="1999" y="3451"/>
                                  </a:lnTo>
                                  <a:lnTo>
                                    <a:pt x="1835" y="3455"/>
                                  </a:lnTo>
                                  <a:lnTo>
                                    <a:pt x="1751" y="3486"/>
                                  </a:lnTo>
                                  <a:lnTo>
                                    <a:pt x="1720" y="3571"/>
                                  </a:lnTo>
                                  <a:lnTo>
                                    <a:pt x="1715" y="3734"/>
                                  </a:lnTo>
                                  <a:lnTo>
                                    <a:pt x="1715" y="6349"/>
                                  </a:lnTo>
                                  <a:lnTo>
                                    <a:pt x="1720" y="6513"/>
                                  </a:lnTo>
                                  <a:lnTo>
                                    <a:pt x="1751" y="6597"/>
                                  </a:lnTo>
                                  <a:lnTo>
                                    <a:pt x="1835" y="6628"/>
                                  </a:lnTo>
                                  <a:lnTo>
                                    <a:pt x="1999" y="6633"/>
                                  </a:lnTo>
                                  <a:lnTo>
                                    <a:pt x="2908" y="6633"/>
                                  </a:lnTo>
                                  <a:lnTo>
                                    <a:pt x="3072" y="6628"/>
                                  </a:lnTo>
                                  <a:lnTo>
                                    <a:pt x="3156" y="6597"/>
                                  </a:lnTo>
                                  <a:lnTo>
                                    <a:pt x="3187" y="6513"/>
                                  </a:lnTo>
                                  <a:lnTo>
                                    <a:pt x="3191" y="6349"/>
                                  </a:lnTo>
                                  <a:lnTo>
                                    <a:pt x="3191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3191" y="283"/>
                                  </a:moveTo>
                                  <a:lnTo>
                                    <a:pt x="3187" y="119"/>
                                  </a:lnTo>
                                  <a:lnTo>
                                    <a:pt x="3156" y="35"/>
                                  </a:lnTo>
                                  <a:lnTo>
                                    <a:pt x="3072" y="4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835" y="4"/>
                                  </a:lnTo>
                                  <a:lnTo>
                                    <a:pt x="1751" y="35"/>
                                  </a:lnTo>
                                  <a:lnTo>
                                    <a:pt x="1720" y="119"/>
                                  </a:lnTo>
                                  <a:lnTo>
                                    <a:pt x="1715" y="283"/>
                                  </a:lnTo>
                                  <a:lnTo>
                                    <a:pt x="1715" y="2898"/>
                                  </a:lnTo>
                                  <a:lnTo>
                                    <a:pt x="1720" y="3061"/>
                                  </a:lnTo>
                                  <a:lnTo>
                                    <a:pt x="1751" y="3146"/>
                                  </a:lnTo>
                                  <a:lnTo>
                                    <a:pt x="1835" y="3177"/>
                                  </a:lnTo>
                                  <a:lnTo>
                                    <a:pt x="1999" y="3181"/>
                                  </a:lnTo>
                                  <a:lnTo>
                                    <a:pt x="2908" y="3181"/>
                                  </a:lnTo>
                                  <a:lnTo>
                                    <a:pt x="3072" y="3177"/>
                                  </a:lnTo>
                                  <a:lnTo>
                                    <a:pt x="3156" y="3146"/>
                                  </a:lnTo>
                                  <a:lnTo>
                                    <a:pt x="3187" y="3061"/>
                                  </a:lnTo>
                                  <a:lnTo>
                                    <a:pt x="3191" y="2898"/>
                                  </a:lnTo>
                                  <a:lnTo>
                                    <a:pt x="3191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4907" y="3734"/>
                                  </a:moveTo>
                                  <a:lnTo>
                                    <a:pt x="4903" y="3571"/>
                                  </a:lnTo>
                                  <a:lnTo>
                                    <a:pt x="4872" y="3486"/>
                                  </a:lnTo>
                                  <a:lnTo>
                                    <a:pt x="4788" y="3455"/>
                                  </a:lnTo>
                                  <a:lnTo>
                                    <a:pt x="4624" y="3451"/>
                                  </a:lnTo>
                                  <a:lnTo>
                                    <a:pt x="3715" y="3451"/>
                                  </a:lnTo>
                                  <a:lnTo>
                                    <a:pt x="3551" y="3455"/>
                                  </a:lnTo>
                                  <a:lnTo>
                                    <a:pt x="3467" y="3486"/>
                                  </a:lnTo>
                                  <a:lnTo>
                                    <a:pt x="3436" y="3571"/>
                                  </a:lnTo>
                                  <a:lnTo>
                                    <a:pt x="3431" y="3734"/>
                                  </a:lnTo>
                                  <a:lnTo>
                                    <a:pt x="3431" y="6349"/>
                                  </a:lnTo>
                                  <a:lnTo>
                                    <a:pt x="3436" y="6513"/>
                                  </a:lnTo>
                                  <a:lnTo>
                                    <a:pt x="3467" y="6597"/>
                                  </a:lnTo>
                                  <a:lnTo>
                                    <a:pt x="3551" y="6628"/>
                                  </a:lnTo>
                                  <a:lnTo>
                                    <a:pt x="3715" y="6633"/>
                                  </a:lnTo>
                                  <a:lnTo>
                                    <a:pt x="4624" y="6633"/>
                                  </a:lnTo>
                                  <a:lnTo>
                                    <a:pt x="4788" y="6628"/>
                                  </a:lnTo>
                                  <a:lnTo>
                                    <a:pt x="4872" y="6597"/>
                                  </a:lnTo>
                                  <a:lnTo>
                                    <a:pt x="4903" y="6513"/>
                                  </a:lnTo>
                                  <a:lnTo>
                                    <a:pt x="4907" y="6349"/>
                                  </a:lnTo>
                                  <a:lnTo>
                                    <a:pt x="4907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4907" y="283"/>
                                  </a:moveTo>
                                  <a:lnTo>
                                    <a:pt x="4903" y="119"/>
                                  </a:lnTo>
                                  <a:lnTo>
                                    <a:pt x="4872" y="35"/>
                                  </a:lnTo>
                                  <a:lnTo>
                                    <a:pt x="4788" y="4"/>
                                  </a:lnTo>
                                  <a:lnTo>
                                    <a:pt x="4624" y="0"/>
                                  </a:lnTo>
                                  <a:lnTo>
                                    <a:pt x="3715" y="0"/>
                                  </a:lnTo>
                                  <a:lnTo>
                                    <a:pt x="3551" y="4"/>
                                  </a:lnTo>
                                  <a:lnTo>
                                    <a:pt x="3467" y="35"/>
                                  </a:lnTo>
                                  <a:lnTo>
                                    <a:pt x="3436" y="119"/>
                                  </a:lnTo>
                                  <a:lnTo>
                                    <a:pt x="3431" y="283"/>
                                  </a:lnTo>
                                  <a:lnTo>
                                    <a:pt x="3431" y="2898"/>
                                  </a:lnTo>
                                  <a:lnTo>
                                    <a:pt x="3436" y="3061"/>
                                  </a:lnTo>
                                  <a:lnTo>
                                    <a:pt x="3467" y="3146"/>
                                  </a:lnTo>
                                  <a:lnTo>
                                    <a:pt x="3551" y="3177"/>
                                  </a:lnTo>
                                  <a:lnTo>
                                    <a:pt x="3715" y="3181"/>
                                  </a:lnTo>
                                  <a:lnTo>
                                    <a:pt x="4624" y="3181"/>
                                  </a:lnTo>
                                  <a:lnTo>
                                    <a:pt x="4788" y="3177"/>
                                  </a:lnTo>
                                  <a:lnTo>
                                    <a:pt x="4872" y="3146"/>
                                  </a:lnTo>
                                  <a:lnTo>
                                    <a:pt x="4903" y="3061"/>
                                  </a:lnTo>
                                  <a:lnTo>
                                    <a:pt x="4907" y="2898"/>
                                  </a:lnTo>
                                  <a:lnTo>
                                    <a:pt x="4907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6623" y="3734"/>
                                  </a:moveTo>
                                  <a:lnTo>
                                    <a:pt x="6619" y="3571"/>
                                  </a:lnTo>
                                  <a:lnTo>
                                    <a:pt x="6588" y="3486"/>
                                  </a:lnTo>
                                  <a:lnTo>
                                    <a:pt x="6504" y="3455"/>
                                  </a:lnTo>
                                  <a:lnTo>
                                    <a:pt x="6340" y="3451"/>
                                  </a:lnTo>
                                  <a:lnTo>
                                    <a:pt x="5431" y="3451"/>
                                  </a:lnTo>
                                  <a:lnTo>
                                    <a:pt x="5267" y="3455"/>
                                  </a:lnTo>
                                  <a:lnTo>
                                    <a:pt x="5183" y="3486"/>
                                  </a:lnTo>
                                  <a:lnTo>
                                    <a:pt x="5152" y="3571"/>
                                  </a:lnTo>
                                  <a:lnTo>
                                    <a:pt x="5147" y="3734"/>
                                  </a:lnTo>
                                  <a:lnTo>
                                    <a:pt x="5147" y="6349"/>
                                  </a:lnTo>
                                  <a:lnTo>
                                    <a:pt x="5152" y="6513"/>
                                  </a:lnTo>
                                  <a:lnTo>
                                    <a:pt x="5183" y="6597"/>
                                  </a:lnTo>
                                  <a:lnTo>
                                    <a:pt x="5267" y="6628"/>
                                  </a:lnTo>
                                  <a:lnTo>
                                    <a:pt x="5431" y="6633"/>
                                  </a:lnTo>
                                  <a:lnTo>
                                    <a:pt x="6340" y="6633"/>
                                  </a:lnTo>
                                  <a:lnTo>
                                    <a:pt x="6504" y="6628"/>
                                  </a:lnTo>
                                  <a:lnTo>
                                    <a:pt x="6588" y="6597"/>
                                  </a:lnTo>
                                  <a:lnTo>
                                    <a:pt x="6619" y="6513"/>
                                  </a:lnTo>
                                  <a:lnTo>
                                    <a:pt x="6623" y="6349"/>
                                  </a:lnTo>
                                  <a:lnTo>
                                    <a:pt x="6623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6623" y="283"/>
                                  </a:moveTo>
                                  <a:lnTo>
                                    <a:pt x="6619" y="119"/>
                                  </a:lnTo>
                                  <a:lnTo>
                                    <a:pt x="6588" y="35"/>
                                  </a:lnTo>
                                  <a:lnTo>
                                    <a:pt x="6504" y="4"/>
                                  </a:lnTo>
                                  <a:lnTo>
                                    <a:pt x="6340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267" y="4"/>
                                  </a:lnTo>
                                  <a:lnTo>
                                    <a:pt x="5183" y="35"/>
                                  </a:lnTo>
                                  <a:lnTo>
                                    <a:pt x="5152" y="119"/>
                                  </a:lnTo>
                                  <a:lnTo>
                                    <a:pt x="5147" y="283"/>
                                  </a:lnTo>
                                  <a:lnTo>
                                    <a:pt x="5147" y="2898"/>
                                  </a:lnTo>
                                  <a:lnTo>
                                    <a:pt x="5152" y="3061"/>
                                  </a:lnTo>
                                  <a:lnTo>
                                    <a:pt x="5183" y="3146"/>
                                  </a:lnTo>
                                  <a:lnTo>
                                    <a:pt x="5267" y="3177"/>
                                  </a:lnTo>
                                  <a:lnTo>
                                    <a:pt x="5431" y="3181"/>
                                  </a:lnTo>
                                  <a:lnTo>
                                    <a:pt x="6340" y="3181"/>
                                  </a:lnTo>
                                  <a:lnTo>
                                    <a:pt x="6504" y="3177"/>
                                  </a:lnTo>
                                  <a:lnTo>
                                    <a:pt x="6588" y="3146"/>
                                  </a:lnTo>
                                  <a:lnTo>
                                    <a:pt x="6619" y="3061"/>
                                  </a:lnTo>
                                  <a:lnTo>
                                    <a:pt x="6623" y="2898"/>
                                  </a:lnTo>
                                  <a:lnTo>
                                    <a:pt x="6623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8339" y="3734"/>
                                  </a:moveTo>
                                  <a:lnTo>
                                    <a:pt x="8335" y="3571"/>
                                  </a:lnTo>
                                  <a:lnTo>
                                    <a:pt x="8304" y="3486"/>
                                  </a:lnTo>
                                  <a:lnTo>
                                    <a:pt x="8219" y="3455"/>
                                  </a:lnTo>
                                  <a:lnTo>
                                    <a:pt x="8056" y="3451"/>
                                  </a:lnTo>
                                  <a:lnTo>
                                    <a:pt x="7147" y="3451"/>
                                  </a:lnTo>
                                  <a:lnTo>
                                    <a:pt x="6983" y="3455"/>
                                  </a:lnTo>
                                  <a:lnTo>
                                    <a:pt x="6899" y="3486"/>
                                  </a:lnTo>
                                  <a:lnTo>
                                    <a:pt x="6868" y="3571"/>
                                  </a:lnTo>
                                  <a:lnTo>
                                    <a:pt x="6863" y="3734"/>
                                  </a:lnTo>
                                  <a:lnTo>
                                    <a:pt x="6863" y="6349"/>
                                  </a:lnTo>
                                  <a:lnTo>
                                    <a:pt x="6868" y="6513"/>
                                  </a:lnTo>
                                  <a:lnTo>
                                    <a:pt x="6899" y="6597"/>
                                  </a:lnTo>
                                  <a:lnTo>
                                    <a:pt x="6983" y="6628"/>
                                  </a:lnTo>
                                  <a:lnTo>
                                    <a:pt x="7147" y="6633"/>
                                  </a:lnTo>
                                  <a:lnTo>
                                    <a:pt x="8056" y="6633"/>
                                  </a:lnTo>
                                  <a:lnTo>
                                    <a:pt x="8219" y="6628"/>
                                  </a:lnTo>
                                  <a:lnTo>
                                    <a:pt x="8304" y="6597"/>
                                  </a:lnTo>
                                  <a:lnTo>
                                    <a:pt x="8335" y="6513"/>
                                  </a:lnTo>
                                  <a:lnTo>
                                    <a:pt x="8339" y="6349"/>
                                  </a:lnTo>
                                  <a:lnTo>
                                    <a:pt x="8339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8339" y="283"/>
                                  </a:moveTo>
                                  <a:lnTo>
                                    <a:pt x="8335" y="119"/>
                                  </a:lnTo>
                                  <a:lnTo>
                                    <a:pt x="8304" y="35"/>
                                  </a:lnTo>
                                  <a:lnTo>
                                    <a:pt x="8219" y="4"/>
                                  </a:lnTo>
                                  <a:lnTo>
                                    <a:pt x="805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6983" y="4"/>
                                  </a:lnTo>
                                  <a:lnTo>
                                    <a:pt x="6899" y="35"/>
                                  </a:lnTo>
                                  <a:lnTo>
                                    <a:pt x="6868" y="119"/>
                                  </a:lnTo>
                                  <a:lnTo>
                                    <a:pt x="6863" y="283"/>
                                  </a:lnTo>
                                  <a:lnTo>
                                    <a:pt x="6863" y="2898"/>
                                  </a:lnTo>
                                  <a:lnTo>
                                    <a:pt x="6868" y="3061"/>
                                  </a:lnTo>
                                  <a:lnTo>
                                    <a:pt x="6899" y="3146"/>
                                  </a:lnTo>
                                  <a:lnTo>
                                    <a:pt x="6983" y="3177"/>
                                  </a:lnTo>
                                  <a:lnTo>
                                    <a:pt x="7147" y="3181"/>
                                  </a:lnTo>
                                  <a:lnTo>
                                    <a:pt x="8056" y="3181"/>
                                  </a:lnTo>
                                  <a:lnTo>
                                    <a:pt x="8219" y="3177"/>
                                  </a:lnTo>
                                  <a:lnTo>
                                    <a:pt x="8304" y="3146"/>
                                  </a:lnTo>
                                  <a:lnTo>
                                    <a:pt x="8335" y="3061"/>
                                  </a:lnTo>
                                  <a:lnTo>
                                    <a:pt x="8339" y="2898"/>
                                  </a:lnTo>
                                  <a:lnTo>
                                    <a:pt x="8339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0055" y="3734"/>
                                  </a:moveTo>
                                  <a:lnTo>
                                    <a:pt x="10051" y="3571"/>
                                  </a:lnTo>
                                  <a:lnTo>
                                    <a:pt x="10019" y="3486"/>
                                  </a:lnTo>
                                  <a:lnTo>
                                    <a:pt x="9935" y="3455"/>
                                  </a:lnTo>
                                  <a:lnTo>
                                    <a:pt x="9771" y="3451"/>
                                  </a:lnTo>
                                  <a:lnTo>
                                    <a:pt x="8862" y="3451"/>
                                  </a:lnTo>
                                  <a:lnTo>
                                    <a:pt x="8699" y="3455"/>
                                  </a:lnTo>
                                  <a:lnTo>
                                    <a:pt x="8614" y="3486"/>
                                  </a:lnTo>
                                  <a:lnTo>
                                    <a:pt x="8583" y="3571"/>
                                  </a:lnTo>
                                  <a:lnTo>
                                    <a:pt x="8579" y="3734"/>
                                  </a:lnTo>
                                  <a:lnTo>
                                    <a:pt x="8579" y="6349"/>
                                  </a:lnTo>
                                  <a:lnTo>
                                    <a:pt x="8583" y="6513"/>
                                  </a:lnTo>
                                  <a:lnTo>
                                    <a:pt x="8614" y="6597"/>
                                  </a:lnTo>
                                  <a:lnTo>
                                    <a:pt x="8699" y="6628"/>
                                  </a:lnTo>
                                  <a:lnTo>
                                    <a:pt x="8862" y="6633"/>
                                  </a:lnTo>
                                  <a:lnTo>
                                    <a:pt x="9771" y="6633"/>
                                  </a:lnTo>
                                  <a:lnTo>
                                    <a:pt x="9935" y="6628"/>
                                  </a:lnTo>
                                  <a:lnTo>
                                    <a:pt x="10019" y="6597"/>
                                  </a:lnTo>
                                  <a:lnTo>
                                    <a:pt x="10051" y="6513"/>
                                  </a:lnTo>
                                  <a:lnTo>
                                    <a:pt x="10055" y="6349"/>
                                  </a:lnTo>
                                  <a:lnTo>
                                    <a:pt x="10055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0055" y="283"/>
                                  </a:moveTo>
                                  <a:lnTo>
                                    <a:pt x="10051" y="119"/>
                                  </a:lnTo>
                                  <a:lnTo>
                                    <a:pt x="10019" y="35"/>
                                  </a:lnTo>
                                  <a:lnTo>
                                    <a:pt x="9935" y="4"/>
                                  </a:lnTo>
                                  <a:lnTo>
                                    <a:pt x="9771" y="0"/>
                                  </a:lnTo>
                                  <a:lnTo>
                                    <a:pt x="8862" y="0"/>
                                  </a:lnTo>
                                  <a:lnTo>
                                    <a:pt x="8699" y="4"/>
                                  </a:lnTo>
                                  <a:lnTo>
                                    <a:pt x="8614" y="35"/>
                                  </a:lnTo>
                                  <a:lnTo>
                                    <a:pt x="8583" y="119"/>
                                  </a:lnTo>
                                  <a:lnTo>
                                    <a:pt x="8579" y="283"/>
                                  </a:lnTo>
                                  <a:lnTo>
                                    <a:pt x="8579" y="2898"/>
                                  </a:lnTo>
                                  <a:lnTo>
                                    <a:pt x="8583" y="3061"/>
                                  </a:lnTo>
                                  <a:lnTo>
                                    <a:pt x="8614" y="3146"/>
                                  </a:lnTo>
                                  <a:lnTo>
                                    <a:pt x="8699" y="3177"/>
                                  </a:lnTo>
                                  <a:lnTo>
                                    <a:pt x="8862" y="3181"/>
                                  </a:lnTo>
                                  <a:lnTo>
                                    <a:pt x="9771" y="3181"/>
                                  </a:lnTo>
                                  <a:lnTo>
                                    <a:pt x="9935" y="3177"/>
                                  </a:lnTo>
                                  <a:lnTo>
                                    <a:pt x="10019" y="3146"/>
                                  </a:lnTo>
                                  <a:lnTo>
                                    <a:pt x="10051" y="3061"/>
                                  </a:lnTo>
                                  <a:lnTo>
                                    <a:pt x="10055" y="2898"/>
                                  </a:lnTo>
                                  <a:lnTo>
                                    <a:pt x="10055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1771" y="3734"/>
                                  </a:moveTo>
                                  <a:lnTo>
                                    <a:pt x="11766" y="3571"/>
                                  </a:lnTo>
                                  <a:lnTo>
                                    <a:pt x="11735" y="3486"/>
                                  </a:lnTo>
                                  <a:lnTo>
                                    <a:pt x="11651" y="3455"/>
                                  </a:lnTo>
                                  <a:lnTo>
                                    <a:pt x="11487" y="3451"/>
                                  </a:lnTo>
                                  <a:lnTo>
                                    <a:pt x="10578" y="3451"/>
                                  </a:lnTo>
                                  <a:lnTo>
                                    <a:pt x="10415" y="3455"/>
                                  </a:lnTo>
                                  <a:lnTo>
                                    <a:pt x="10330" y="3486"/>
                                  </a:lnTo>
                                  <a:lnTo>
                                    <a:pt x="10299" y="3571"/>
                                  </a:lnTo>
                                  <a:lnTo>
                                    <a:pt x="10295" y="3734"/>
                                  </a:lnTo>
                                  <a:lnTo>
                                    <a:pt x="10295" y="6349"/>
                                  </a:lnTo>
                                  <a:lnTo>
                                    <a:pt x="10299" y="6513"/>
                                  </a:lnTo>
                                  <a:lnTo>
                                    <a:pt x="10330" y="6597"/>
                                  </a:lnTo>
                                  <a:lnTo>
                                    <a:pt x="10415" y="6628"/>
                                  </a:lnTo>
                                  <a:lnTo>
                                    <a:pt x="10578" y="6633"/>
                                  </a:lnTo>
                                  <a:lnTo>
                                    <a:pt x="11487" y="6633"/>
                                  </a:lnTo>
                                  <a:lnTo>
                                    <a:pt x="11651" y="6628"/>
                                  </a:lnTo>
                                  <a:lnTo>
                                    <a:pt x="11735" y="6597"/>
                                  </a:lnTo>
                                  <a:lnTo>
                                    <a:pt x="11766" y="6513"/>
                                  </a:lnTo>
                                  <a:lnTo>
                                    <a:pt x="11771" y="6349"/>
                                  </a:lnTo>
                                  <a:lnTo>
                                    <a:pt x="11771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1771" y="283"/>
                                  </a:moveTo>
                                  <a:lnTo>
                                    <a:pt x="11766" y="119"/>
                                  </a:lnTo>
                                  <a:lnTo>
                                    <a:pt x="11735" y="35"/>
                                  </a:lnTo>
                                  <a:lnTo>
                                    <a:pt x="11651" y="4"/>
                                  </a:lnTo>
                                  <a:lnTo>
                                    <a:pt x="11487" y="0"/>
                                  </a:lnTo>
                                  <a:lnTo>
                                    <a:pt x="10578" y="0"/>
                                  </a:lnTo>
                                  <a:lnTo>
                                    <a:pt x="10415" y="4"/>
                                  </a:lnTo>
                                  <a:lnTo>
                                    <a:pt x="10330" y="35"/>
                                  </a:lnTo>
                                  <a:lnTo>
                                    <a:pt x="10299" y="119"/>
                                  </a:lnTo>
                                  <a:lnTo>
                                    <a:pt x="10295" y="283"/>
                                  </a:lnTo>
                                  <a:lnTo>
                                    <a:pt x="10295" y="2898"/>
                                  </a:lnTo>
                                  <a:lnTo>
                                    <a:pt x="10299" y="3061"/>
                                  </a:lnTo>
                                  <a:lnTo>
                                    <a:pt x="10330" y="3146"/>
                                  </a:lnTo>
                                  <a:lnTo>
                                    <a:pt x="10415" y="3177"/>
                                  </a:lnTo>
                                  <a:lnTo>
                                    <a:pt x="10578" y="3181"/>
                                  </a:lnTo>
                                  <a:lnTo>
                                    <a:pt x="11487" y="3181"/>
                                  </a:lnTo>
                                  <a:lnTo>
                                    <a:pt x="11651" y="3177"/>
                                  </a:lnTo>
                                  <a:lnTo>
                                    <a:pt x="11735" y="3146"/>
                                  </a:lnTo>
                                  <a:lnTo>
                                    <a:pt x="11766" y="3061"/>
                                  </a:lnTo>
                                  <a:lnTo>
                                    <a:pt x="11771" y="2898"/>
                                  </a:lnTo>
                                  <a:lnTo>
                                    <a:pt x="11771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3487" y="3734"/>
                                  </a:moveTo>
                                  <a:lnTo>
                                    <a:pt x="13482" y="3571"/>
                                  </a:lnTo>
                                  <a:lnTo>
                                    <a:pt x="13451" y="3486"/>
                                  </a:lnTo>
                                  <a:lnTo>
                                    <a:pt x="13367" y="3455"/>
                                  </a:lnTo>
                                  <a:lnTo>
                                    <a:pt x="13203" y="3451"/>
                                  </a:lnTo>
                                  <a:lnTo>
                                    <a:pt x="12294" y="3451"/>
                                  </a:lnTo>
                                  <a:lnTo>
                                    <a:pt x="12130" y="3455"/>
                                  </a:lnTo>
                                  <a:lnTo>
                                    <a:pt x="12046" y="3486"/>
                                  </a:lnTo>
                                  <a:lnTo>
                                    <a:pt x="12015" y="3571"/>
                                  </a:lnTo>
                                  <a:lnTo>
                                    <a:pt x="12011" y="3734"/>
                                  </a:lnTo>
                                  <a:lnTo>
                                    <a:pt x="12011" y="6349"/>
                                  </a:lnTo>
                                  <a:lnTo>
                                    <a:pt x="12015" y="6513"/>
                                  </a:lnTo>
                                  <a:lnTo>
                                    <a:pt x="12046" y="6597"/>
                                  </a:lnTo>
                                  <a:lnTo>
                                    <a:pt x="12130" y="6628"/>
                                  </a:lnTo>
                                  <a:lnTo>
                                    <a:pt x="12294" y="6633"/>
                                  </a:lnTo>
                                  <a:lnTo>
                                    <a:pt x="13203" y="6633"/>
                                  </a:lnTo>
                                  <a:lnTo>
                                    <a:pt x="13367" y="6628"/>
                                  </a:lnTo>
                                  <a:lnTo>
                                    <a:pt x="13451" y="6597"/>
                                  </a:lnTo>
                                  <a:lnTo>
                                    <a:pt x="13482" y="6513"/>
                                  </a:lnTo>
                                  <a:lnTo>
                                    <a:pt x="13487" y="6349"/>
                                  </a:lnTo>
                                  <a:lnTo>
                                    <a:pt x="13487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3487" y="283"/>
                                  </a:moveTo>
                                  <a:lnTo>
                                    <a:pt x="13482" y="119"/>
                                  </a:lnTo>
                                  <a:lnTo>
                                    <a:pt x="13451" y="35"/>
                                  </a:lnTo>
                                  <a:lnTo>
                                    <a:pt x="13367" y="4"/>
                                  </a:lnTo>
                                  <a:lnTo>
                                    <a:pt x="13203" y="0"/>
                                  </a:lnTo>
                                  <a:lnTo>
                                    <a:pt x="12294" y="0"/>
                                  </a:lnTo>
                                  <a:lnTo>
                                    <a:pt x="12130" y="4"/>
                                  </a:lnTo>
                                  <a:lnTo>
                                    <a:pt x="12046" y="35"/>
                                  </a:lnTo>
                                  <a:lnTo>
                                    <a:pt x="12015" y="119"/>
                                  </a:lnTo>
                                  <a:lnTo>
                                    <a:pt x="12011" y="283"/>
                                  </a:lnTo>
                                  <a:lnTo>
                                    <a:pt x="12011" y="2898"/>
                                  </a:lnTo>
                                  <a:lnTo>
                                    <a:pt x="12015" y="3061"/>
                                  </a:lnTo>
                                  <a:lnTo>
                                    <a:pt x="12046" y="3146"/>
                                  </a:lnTo>
                                  <a:lnTo>
                                    <a:pt x="12130" y="3177"/>
                                  </a:lnTo>
                                  <a:lnTo>
                                    <a:pt x="12294" y="3181"/>
                                  </a:lnTo>
                                  <a:lnTo>
                                    <a:pt x="13203" y="3181"/>
                                  </a:lnTo>
                                  <a:lnTo>
                                    <a:pt x="13367" y="3177"/>
                                  </a:lnTo>
                                  <a:lnTo>
                                    <a:pt x="13451" y="3146"/>
                                  </a:lnTo>
                                  <a:lnTo>
                                    <a:pt x="13482" y="3061"/>
                                  </a:lnTo>
                                  <a:lnTo>
                                    <a:pt x="13487" y="2898"/>
                                  </a:lnTo>
                                  <a:lnTo>
                                    <a:pt x="13487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5203" y="3734"/>
                                  </a:moveTo>
                                  <a:lnTo>
                                    <a:pt x="15198" y="3571"/>
                                  </a:lnTo>
                                  <a:lnTo>
                                    <a:pt x="15167" y="3486"/>
                                  </a:lnTo>
                                  <a:lnTo>
                                    <a:pt x="15083" y="3455"/>
                                  </a:lnTo>
                                  <a:lnTo>
                                    <a:pt x="14919" y="3451"/>
                                  </a:lnTo>
                                  <a:lnTo>
                                    <a:pt x="14010" y="3451"/>
                                  </a:lnTo>
                                  <a:lnTo>
                                    <a:pt x="13846" y="3455"/>
                                  </a:lnTo>
                                  <a:lnTo>
                                    <a:pt x="13762" y="3486"/>
                                  </a:lnTo>
                                  <a:lnTo>
                                    <a:pt x="13731" y="3571"/>
                                  </a:lnTo>
                                  <a:lnTo>
                                    <a:pt x="13727" y="3734"/>
                                  </a:lnTo>
                                  <a:lnTo>
                                    <a:pt x="13727" y="6349"/>
                                  </a:lnTo>
                                  <a:lnTo>
                                    <a:pt x="13731" y="6513"/>
                                  </a:lnTo>
                                  <a:lnTo>
                                    <a:pt x="13762" y="6597"/>
                                  </a:lnTo>
                                  <a:lnTo>
                                    <a:pt x="13846" y="6628"/>
                                  </a:lnTo>
                                  <a:lnTo>
                                    <a:pt x="14010" y="6633"/>
                                  </a:lnTo>
                                  <a:lnTo>
                                    <a:pt x="14919" y="6633"/>
                                  </a:lnTo>
                                  <a:lnTo>
                                    <a:pt x="15083" y="6628"/>
                                  </a:lnTo>
                                  <a:lnTo>
                                    <a:pt x="15167" y="6597"/>
                                  </a:lnTo>
                                  <a:lnTo>
                                    <a:pt x="15198" y="6513"/>
                                  </a:lnTo>
                                  <a:lnTo>
                                    <a:pt x="15203" y="6349"/>
                                  </a:lnTo>
                                  <a:lnTo>
                                    <a:pt x="15203" y="3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42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6634">
                                  <a:moveTo>
                                    <a:pt x="15203" y="283"/>
                                  </a:moveTo>
                                  <a:lnTo>
                                    <a:pt x="15198" y="119"/>
                                  </a:lnTo>
                                  <a:lnTo>
                                    <a:pt x="15167" y="35"/>
                                  </a:lnTo>
                                  <a:lnTo>
                                    <a:pt x="15083" y="4"/>
                                  </a:lnTo>
                                  <a:lnTo>
                                    <a:pt x="14919" y="0"/>
                                  </a:lnTo>
                                  <a:lnTo>
                                    <a:pt x="14010" y="0"/>
                                  </a:lnTo>
                                  <a:lnTo>
                                    <a:pt x="13846" y="4"/>
                                  </a:lnTo>
                                  <a:lnTo>
                                    <a:pt x="13762" y="35"/>
                                  </a:lnTo>
                                  <a:lnTo>
                                    <a:pt x="13731" y="119"/>
                                  </a:lnTo>
                                  <a:lnTo>
                                    <a:pt x="13727" y="283"/>
                                  </a:lnTo>
                                  <a:lnTo>
                                    <a:pt x="13727" y="2898"/>
                                  </a:lnTo>
                                  <a:lnTo>
                                    <a:pt x="13731" y="3061"/>
                                  </a:lnTo>
                                  <a:lnTo>
                                    <a:pt x="13762" y="3146"/>
                                  </a:lnTo>
                                  <a:lnTo>
                                    <a:pt x="13846" y="3177"/>
                                  </a:lnTo>
                                  <a:lnTo>
                                    <a:pt x="14010" y="3181"/>
                                  </a:lnTo>
                                  <a:lnTo>
                                    <a:pt x="14919" y="3181"/>
                                  </a:lnTo>
                                  <a:lnTo>
                                    <a:pt x="15083" y="3177"/>
                                  </a:lnTo>
                                  <a:lnTo>
                                    <a:pt x="15167" y="3146"/>
                                  </a:lnTo>
                                  <a:lnTo>
                                    <a:pt x="15198" y="3061"/>
                                  </a:lnTo>
                                  <a:lnTo>
                                    <a:pt x="15203" y="2898"/>
                                  </a:lnTo>
                                  <a:lnTo>
                                    <a:pt x="15203" y="2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6018480"/>
                            <a:ext cx="97516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16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1115">
                                  <a:moveTo>
                                    <a:pt x="7482" y="804"/>
                                  </a:moveTo>
                                  <a:lnTo>
                                    <a:pt x="7479" y="706"/>
                                  </a:lnTo>
                                  <a:lnTo>
                                    <a:pt x="7460" y="656"/>
                                  </a:lnTo>
                                  <a:lnTo>
                                    <a:pt x="7410" y="637"/>
                                  </a:lnTo>
                                  <a:lnTo>
                                    <a:pt x="7312" y="634"/>
                                  </a:lnTo>
                                  <a:lnTo>
                                    <a:pt x="170" y="634"/>
                                  </a:lnTo>
                                  <a:lnTo>
                                    <a:pt x="71" y="637"/>
                                  </a:lnTo>
                                  <a:lnTo>
                                    <a:pt x="21" y="656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2" y="1043"/>
                                  </a:lnTo>
                                  <a:lnTo>
                                    <a:pt x="21" y="1093"/>
                                  </a:lnTo>
                                  <a:lnTo>
                                    <a:pt x="71" y="1112"/>
                                  </a:lnTo>
                                  <a:lnTo>
                                    <a:pt x="170" y="1114"/>
                                  </a:lnTo>
                                  <a:lnTo>
                                    <a:pt x="7312" y="1114"/>
                                  </a:lnTo>
                                  <a:lnTo>
                                    <a:pt x="7410" y="1112"/>
                                  </a:lnTo>
                                  <a:lnTo>
                                    <a:pt x="7460" y="1093"/>
                                  </a:lnTo>
                                  <a:lnTo>
                                    <a:pt x="7479" y="1043"/>
                                  </a:lnTo>
                                  <a:lnTo>
                                    <a:pt x="7482" y="944"/>
                                  </a:lnTo>
                                  <a:lnTo>
                                    <a:pt x="7482" y="804"/>
                                  </a:lnTo>
                                </a:path>
                              </a:pathLst>
                            </a:custGeom>
                            <a:solidFill>
                              <a:srgbClr val="6c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1115">
                                  <a:moveTo>
                                    <a:pt x="7482" y="170"/>
                                  </a:moveTo>
                                  <a:lnTo>
                                    <a:pt x="7479" y="71"/>
                                  </a:lnTo>
                                  <a:lnTo>
                                    <a:pt x="7460" y="21"/>
                                  </a:lnTo>
                                  <a:lnTo>
                                    <a:pt x="7410" y="2"/>
                                  </a:lnTo>
                                  <a:lnTo>
                                    <a:pt x="7312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2" y="408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71" y="477"/>
                                  </a:lnTo>
                                  <a:lnTo>
                                    <a:pt x="170" y="480"/>
                                  </a:lnTo>
                                  <a:lnTo>
                                    <a:pt x="7312" y="480"/>
                                  </a:lnTo>
                                  <a:lnTo>
                                    <a:pt x="7410" y="477"/>
                                  </a:lnTo>
                                  <a:lnTo>
                                    <a:pt x="7460" y="458"/>
                                  </a:lnTo>
                                  <a:lnTo>
                                    <a:pt x="7479" y="408"/>
                                  </a:lnTo>
                                  <a:lnTo>
                                    <a:pt x="7482" y="310"/>
                                  </a:lnTo>
                                  <a:lnTo>
                                    <a:pt x="7482" y="170"/>
                                  </a:lnTo>
                                </a:path>
                              </a:pathLst>
                            </a:custGeom>
                            <a:solidFill>
                              <a:srgbClr val="6c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1115">
                                  <a:moveTo>
                                    <a:pt x="15203" y="804"/>
                                  </a:moveTo>
                                  <a:lnTo>
                                    <a:pt x="15200" y="706"/>
                                  </a:lnTo>
                                  <a:lnTo>
                                    <a:pt x="15181" y="656"/>
                                  </a:lnTo>
                                  <a:lnTo>
                                    <a:pt x="15131" y="637"/>
                                  </a:lnTo>
                                  <a:lnTo>
                                    <a:pt x="15033" y="634"/>
                                  </a:lnTo>
                                  <a:lnTo>
                                    <a:pt x="7891" y="634"/>
                                  </a:lnTo>
                                  <a:lnTo>
                                    <a:pt x="7792" y="637"/>
                                  </a:lnTo>
                                  <a:lnTo>
                                    <a:pt x="7742" y="656"/>
                                  </a:lnTo>
                                  <a:lnTo>
                                    <a:pt x="7723" y="706"/>
                                  </a:lnTo>
                                  <a:lnTo>
                                    <a:pt x="7721" y="804"/>
                                  </a:lnTo>
                                  <a:lnTo>
                                    <a:pt x="7721" y="944"/>
                                  </a:lnTo>
                                  <a:lnTo>
                                    <a:pt x="7723" y="1043"/>
                                  </a:lnTo>
                                  <a:lnTo>
                                    <a:pt x="7742" y="1093"/>
                                  </a:lnTo>
                                  <a:lnTo>
                                    <a:pt x="7792" y="1112"/>
                                  </a:lnTo>
                                  <a:lnTo>
                                    <a:pt x="7891" y="1114"/>
                                  </a:lnTo>
                                  <a:lnTo>
                                    <a:pt x="15033" y="1114"/>
                                  </a:lnTo>
                                  <a:lnTo>
                                    <a:pt x="15131" y="1112"/>
                                  </a:lnTo>
                                  <a:lnTo>
                                    <a:pt x="15181" y="1093"/>
                                  </a:lnTo>
                                  <a:lnTo>
                                    <a:pt x="15200" y="1043"/>
                                  </a:lnTo>
                                  <a:lnTo>
                                    <a:pt x="15203" y="944"/>
                                  </a:lnTo>
                                  <a:lnTo>
                                    <a:pt x="15203" y="804"/>
                                  </a:lnTo>
                                </a:path>
                              </a:pathLst>
                            </a:custGeom>
                            <a:solidFill>
                              <a:srgbClr val="6c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16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4" h="1115">
                                  <a:moveTo>
                                    <a:pt x="15203" y="170"/>
                                  </a:moveTo>
                                  <a:lnTo>
                                    <a:pt x="15200" y="71"/>
                                  </a:lnTo>
                                  <a:lnTo>
                                    <a:pt x="15181" y="21"/>
                                  </a:lnTo>
                                  <a:lnTo>
                                    <a:pt x="15131" y="2"/>
                                  </a:lnTo>
                                  <a:lnTo>
                                    <a:pt x="15033" y="0"/>
                                  </a:lnTo>
                                  <a:lnTo>
                                    <a:pt x="7891" y="0"/>
                                  </a:lnTo>
                                  <a:lnTo>
                                    <a:pt x="7792" y="2"/>
                                  </a:lnTo>
                                  <a:lnTo>
                                    <a:pt x="7742" y="21"/>
                                  </a:lnTo>
                                  <a:lnTo>
                                    <a:pt x="7723" y="71"/>
                                  </a:lnTo>
                                  <a:lnTo>
                                    <a:pt x="7721" y="170"/>
                                  </a:lnTo>
                                  <a:lnTo>
                                    <a:pt x="7721" y="310"/>
                                  </a:lnTo>
                                  <a:lnTo>
                                    <a:pt x="7723" y="408"/>
                                  </a:lnTo>
                                  <a:lnTo>
                                    <a:pt x="7742" y="458"/>
                                  </a:lnTo>
                                  <a:lnTo>
                                    <a:pt x="7792" y="477"/>
                                  </a:lnTo>
                                  <a:lnTo>
                                    <a:pt x="7891" y="480"/>
                                  </a:lnTo>
                                  <a:lnTo>
                                    <a:pt x="15033" y="480"/>
                                  </a:lnTo>
                                  <a:lnTo>
                                    <a:pt x="15131" y="477"/>
                                  </a:lnTo>
                                  <a:lnTo>
                                    <a:pt x="15181" y="458"/>
                                  </a:lnTo>
                                  <a:lnTo>
                                    <a:pt x="15200" y="408"/>
                                  </a:lnTo>
                                  <a:lnTo>
                                    <a:pt x="15203" y="310"/>
                                  </a:lnTo>
                                  <a:lnTo>
                                    <a:pt x="15203" y="170"/>
                                  </a:lnTo>
                                </a:path>
                              </a:pathLst>
                            </a:custGeom>
                            <a:solidFill>
                              <a:srgbClr val="6c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600" y="6426720"/>
                            <a:ext cx="488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41">
                                <a:moveTo>
                                  <a:pt x="0" y="240"/>
                                </a:moveTo>
                                <a:lnTo>
                                  <a:pt x="762" y="240"/>
                                </a:lnTo>
                                <a:lnTo>
                                  <a:pt x="7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9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1800"/>
                            <a:ext cx="94932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73640" y="0"/>
                            <a:ext cx="94932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2400" y="6307920"/>
                            <a:ext cx="6667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4.05pt;width:793.15pt;height:546.55pt" coordorigin="463,481" coordsize="15863,10931">
                <v:shape id="shape_0" coordsize="15564,10632" path="m70,10631l15493,10631l15563,10631l15563,10561l15563,70l15563,0l15493,0l70,0l0,0l0,70l0,10561l0,10631l70,10631xe" stroked="t" o:allowincell="f" style="position:absolute;left:604;top:577;width:15721;height:10778;mso-wrap-style:none;v-text-anchor:middle;mso-position-horizontal-relative:page;mso-position-vertical-relative:page">
                  <v:fill o:detectmouseclick="t" on="false"/>
                  <v:stroke color="#00b3f0" weight="88920" joinstyle="round" endcap="flat"/>
                  <w10:wrap type="none"/>
                </v:shape>
                <v:shape id="shape_0" coordsize="15684,10752" path="m0,10751l15683,10751l15683,0l0,0l0,10751xe" fillcolor="#3691ca" stroked="f" o:allowincell="f" style="position:absolute;left:463;top:511;width:15842;height:10900;mso-wrap-style:none;v-text-anchor:middle;mso-position-horizontal-relative:page;mso-position-vertical-relative:page">
                  <v:fill o:detectmouseclick="t" type="solid" color2="#c96e35"/>
                  <v:stroke color="#3465a4" joinstyle="round" endcap="flat"/>
                  <w10:wrap type="none"/>
                </v:shape>
                <v:shape id="shape_0" coordsize="15684,10752" path="m0,10751l15683,10751l15683,0l0,0l0,10751xe" stroked="t" o:allowincell="f" style="position:absolute;left:463;top:511;width:15842;height:10900;mso-wrap-style:none;v-text-anchor:middle;mso-position-horizontal-relative:page;mso-position-vertical-relative:page">
                  <v:fill o:detectmouseclick="t" on="false"/>
                  <v:stroke color="#6cc6ff" weight="114480" joinstyle="round" endcap="flat"/>
                  <w10:wrap type="none"/>
                </v:shape>
                <v:group id="shape_0" style="position:absolute;left:715;top:3017;width:15357;height:6725">
                  <v:shape id="shape_0" coordsize="15204,6634" path="m1475,5325l1471,5161l1440,5077l1356,5046l1192,5042l283,5042l119,5046l35,5077l4,5161l0,5325l0,6310l4,6474l35,6558l119,6589l283,6594l1192,6594l1356,6589l1440,6558l1471,6474l1475,6310l1475,5325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475,3734l1471,3571l1440,3486l1356,3455l1192,3451l283,3451l119,3455l35,3486l4,3571l0,3734l0,4720l4,4883l35,4968l119,4999l283,5003l1192,5003l1356,4999l1440,4968l1471,4883l1475,4720l1475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475,283l1471,119l1440,35l1356,4l1192,0l283,0l119,4l35,35l4,119l0,283l0,2898l4,3061l35,3146l119,3177l283,3181l1192,3181l1356,3177l1440,3146l1471,3061l1475,2898l1475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3191,3734l3187,3571l3156,3486l3072,3455l2908,3451l1999,3451l1835,3455l1751,3486l1720,3571l1715,3734l1715,6349l1720,6513l1751,6597l1835,6628l1999,6633l2908,6633l3072,6628l3156,6597l3187,6513l3191,6349l3191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3191,283l3187,119l3156,35l3072,4l2908,0l1999,0l1835,4l1751,35l1720,119l1715,283l1715,2898l1720,3061l1751,3146l1835,3177l1999,3181l2908,3181l3072,3177l3156,3146l3187,3061l3191,2898l3191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4907,3734l4903,3571l4872,3486l4788,3455l4624,3451l3715,3451l3551,3455l3467,3486l3436,3571l3431,3734l3431,6349l3436,6513l3467,6597l3551,6628l3715,6633l4624,6633l4788,6628l4872,6597l4903,6513l4907,6349l4907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4907,283l4903,119l4872,35l4788,4l4624,0l3715,0l3551,4l3467,35l3436,119l3431,283l3431,2898l3436,3061l3467,3146l3551,3177l3715,3181l4624,3181l4788,3177l4872,3146l4903,3061l4907,2898l4907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6623,3734l6619,3571l6588,3486l6504,3455l6340,3451l5431,3451l5267,3455l5183,3486l5152,3571l5147,3734l5147,6349l5152,6513l5183,6597l5267,6628l5431,6633l6340,6633l6504,6628l6588,6597l6619,6513l6623,6349l6623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6623,283l6619,119l6588,35l6504,4l6340,0l5431,0l5267,4l5183,35l5152,119l5147,283l5147,2898l5152,3061l5183,3146l5267,3177l5431,3181l6340,3181l6504,3177l6588,3146l6619,3061l6623,2898l6623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8339,3734l8335,3571l8304,3486l8219,3455l8056,3451l7147,3451l6983,3455l6899,3486l6868,3571l6863,3734l6863,6349l6868,6513l6899,6597l6983,6628l7147,6633l8056,6633l8219,6628l8304,6597l8335,6513l8339,6349l8339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8339,283l8335,119l8304,35l8219,4l8056,0l7147,0l6983,4l6899,35l6868,119l6863,283l6863,2898l6868,3061l6899,3146l6983,3177l7147,3181l8056,3181l8219,3177l8304,3146l8335,3061l8339,2898l8339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0055,3734l10051,3571l10019,3486l9935,3455l9771,3451l8862,3451l8699,3455l8614,3486l8583,3571l8579,3734l8579,6349l8583,6513l8614,6597l8699,6628l8862,6633l9771,6633l9935,6628l10019,6597l10051,6513l10055,6349l10055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0055,283l10051,119l10019,35l9935,4l9771,0l8862,0l8699,4l8614,35l8583,119l8579,283l8579,2898l8583,3061l8614,3146l8699,3177l8862,3181l9771,3181l9935,3177l10019,3146l10051,3061l10055,2898l10055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1771,3734l11766,3571l11735,3486l11651,3455l11487,3451l10578,3451l10415,3455l10330,3486l10299,3571l10295,3734l10295,6349l10299,6513l10330,6597l10415,6628l10578,6633l11487,6633l11651,6628l11735,6597l11766,6513l11771,6349l11771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1771,283l11766,119l11735,35l11651,4l11487,0l10578,0l10415,4l10330,35l10299,119l10295,283l10295,2898l10299,3061l10330,3146l10415,3177l10578,3181l11487,3181l11651,3177l11735,3146l11766,3061l11771,2898l11771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3487,3734l13482,3571l13451,3486l13367,3455l13203,3451l12294,3451l12130,3455l12046,3486l12015,3571l12011,3734l12011,6349l12015,6513l12046,6597l12130,6628l12294,6633l13203,6633l13367,6628l13451,6597l13482,6513l13487,6349l13487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3487,283l13482,119l13451,35l13367,4l13203,0l12294,0l12130,4l12046,35l12015,119l12011,283l12011,2898l12015,3061l12046,3146l12130,3177l12294,3181l13203,3181l13367,3177l13451,3146l13482,3061l13487,2898l13487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5203,3734l15198,3571l15167,3486l15083,3455l14919,3451l14010,3451l13846,3455l13762,3486l13731,3571l13727,3734l13727,6349l13731,6513l13762,6597l13846,6628l14010,6633l14919,6633l15083,6628l15167,6597l15198,6513l15203,6349l15203,3734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04,6634" path="m15203,283l15198,119l15167,35l15083,4l14919,0l14010,0l13846,4l13762,35l13731,119l13727,283l13727,2898l13731,3061l13762,3146l13846,3177l14010,3181l14919,3181l15083,3177l15167,3146l15198,3061l15203,2898l15203,283e" fillcolor="white" stroked="f" o:allowincell="f" style="position:absolute;left:715;top:3017;width:15356;height:67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5;top:9959;width:15357;height:1129">
                  <v:shape id="shape_0" coordsize="15204,1115" path="m7482,804l7479,706l7460,656l7410,637l7312,634l170,634l71,637l21,656l2,706l0,804l0,944l2,1043l21,1093l71,1112l170,1114l7312,1114l7410,1112l7460,1093l7479,1043l7482,944l7482,804e" fillcolor="#6cc6ff" stroked="f" o:allowincell="f" style="position:absolute;left:715;top:9959;width:15356;height:1128;mso-wrap-style:none;v-text-anchor:middle;mso-position-horizontal-relative:page;mso-position-vertical-relative:page">
                    <v:fill o:detectmouseclick="t" type="solid" color2="#933900"/>
                    <v:stroke color="#3465a4" joinstyle="round" endcap="flat"/>
                    <w10:wrap type="none"/>
                  </v:shape>
                  <v:shape id="shape_0" coordsize="15204,1115" path="m7482,170l7479,71l7460,21l7410,2l7312,0l170,0l71,2l21,21l2,71l0,170l0,310l2,408l21,458l71,477l170,480l7312,480l7410,477l7460,458l7479,408l7482,310l7482,170e" fillcolor="#6cc6ff" stroked="f" o:allowincell="f" style="position:absolute;left:715;top:9959;width:15356;height:1128;mso-wrap-style:none;v-text-anchor:middle;mso-position-horizontal-relative:page;mso-position-vertical-relative:page">
                    <v:fill o:detectmouseclick="t" type="solid" color2="#933900"/>
                    <v:stroke color="#3465a4" joinstyle="round" endcap="flat"/>
                    <w10:wrap type="none"/>
                  </v:shape>
                  <v:shape id="shape_0" coordsize="15204,1115" path="m15203,804l15200,706l15181,656l15131,637l15033,634l7891,634l7792,637l7742,656l7723,706l7721,804l7721,944l7723,1043l7742,1093l7792,1112l7891,1114l15033,1114l15131,1112l15181,1093l15200,1043l15203,944l15203,804e" fillcolor="#6cc6ff" stroked="f" o:allowincell="f" style="position:absolute;left:715;top:9959;width:15356;height:1128;mso-wrap-style:none;v-text-anchor:middle;mso-position-horizontal-relative:page;mso-position-vertical-relative:page">
                    <v:fill o:detectmouseclick="t" type="solid" color2="#933900"/>
                    <v:stroke color="#3465a4" joinstyle="round" endcap="flat"/>
                    <w10:wrap type="none"/>
                  </v:shape>
                  <v:shape id="shape_0" coordsize="15204,1115" path="m15203,170l15200,71l15181,21l15131,2l15033,0l7891,0l7792,2l7742,21l7723,71l7721,170l7721,310l7723,408l7742,458l7792,477l7891,480l15033,480l15131,477l15181,458l15200,408l15203,310l15203,170e" fillcolor="#6cc6ff" stroked="f" o:allowincell="f" style="position:absolute;left:715;top:9959;width:15356;height:1128;mso-wrap-style:none;v-text-anchor:middle;mso-position-horizontal-relative:page;mso-position-vertical-relative:page">
                    <v:fill o:detectmouseclick="t" type="solid" color2="#933900"/>
                    <v:stroke color="#3465a4" joinstyle="round" endcap="flat"/>
                    <w10:wrap type="none"/>
                  </v:shape>
                </v:group>
                <v:shape id="shape_0" coordsize="763,241" path="m0,240l762,240l762,0l0,0l0,240xe" fillcolor="#3692cb" stroked="f" o:allowincell="f" style="position:absolute;left:8009;top:10602;width:769;height:243;mso-wrap-style:none;v-text-anchor:middle;mso-position-horizontal-relative:page;mso-position-vertical-relative:page">
                  <v:fill o:detectmouseclick="t" type="solid" color2="#c96d34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;top:484;width:1494;height:174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37;top:481;width:1494;height:174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84;top:10414;width:1049;height:85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ar</w:t>
        <w:tab/>
        <w:t>or</w:t>
        <w:tab/>
        <w:t>ur</w:t>
        <w:tab/>
        <w:t>ow</w:t>
        <w:tab/>
        <w:t>oi</w:t>
        <w:tab/>
        <w:t>ear</w:t>
        <w:tab/>
        <w:t>air</w:t>
        <w:tab/>
      </w:r>
      <w:r>
        <w:rPr>
          <w:color w:val="FFFFFF"/>
          <w:spacing w:val="-3"/>
        </w:rPr>
        <w:t>ure</w:t>
        <w:tab/>
      </w:r>
      <w:r>
        <w:rPr>
          <w:color w:val="FFFFFF"/>
        </w:rPr>
        <w:t>er ch</w:t>
        <w:tab/>
        <w:tab/>
        <w:t>sh</w:t>
        <w:tab/>
        <w:tab/>
        <w:t>th</w:t>
        <w:tab/>
        <w:tab/>
        <w:t>ng</w:t>
        <w:tab/>
        <w:t>qu</w:t>
      </w:r>
    </w:p>
    <w:p>
      <w:pPr>
        <w:pStyle w:val="TextBody"/>
        <w:tabs>
          <w:tab w:val="clear" w:pos="720"/>
          <w:tab w:val="left" w:pos="560" w:leader="none"/>
          <w:tab w:val="left" w:pos="1142" w:leader="none"/>
          <w:tab w:val="left" w:pos="1881" w:leader="none"/>
          <w:tab w:val="left" w:pos="2511" w:leader="none"/>
        </w:tabs>
        <w:kinsoku w:val="false"/>
        <w:overflowPunct w:val="false"/>
        <w:spacing w:before="100" w:after="0"/>
        <w:ind w:right="1487" w:hanging="0"/>
        <w:jc w:val="center"/>
        <w:rPr>
          <w:b/>
          <w:b/>
          <w:bCs/>
          <w:color w:val="FFFFFF"/>
          <w:sz w:val="32"/>
          <w:szCs w:val="32"/>
        </w:rPr>
      </w:pPr>
      <w:r>
        <w:br w:type="column"/>
      </w:r>
      <w:r>
        <w:rPr>
          <w:b/>
          <w:bCs/>
          <w:color w:val="FFFFFF"/>
          <w:sz w:val="32"/>
          <w:szCs w:val="32"/>
        </w:rPr>
        <w:t>ai</w:t>
        <w:tab/>
        <w:t>ee</w:t>
        <w:tab/>
        <w:t>igh</w:t>
        <w:tab/>
        <w:t>oa</w:t>
        <w:tab/>
        <w:t>oo</w:t>
      </w:r>
    </w:p>
    <w:p>
      <w:pPr>
        <w:pStyle w:val="TextBody"/>
        <w:tabs>
          <w:tab w:val="clear" w:pos="720"/>
          <w:tab w:val="left" w:pos="563" w:leader="none"/>
          <w:tab w:val="left" w:pos="1065" w:leader="none"/>
          <w:tab w:val="left" w:pos="1543" w:leader="none"/>
        </w:tabs>
        <w:kinsoku w:val="false"/>
        <w:overflowPunct w:val="false"/>
        <w:spacing w:before="265" w:after="0"/>
        <w:ind w:right="1487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ss</w:t>
        <w:tab/>
        <w:t>ff</w:t>
        <w:tab/>
        <w:t>ll</w:t>
        <w:tab/>
        <w:t>zz</w:t>
      </w:r>
    </w:p>
    <w:sectPr>
      <w:type w:val="continuous"/>
      <w:pgSz w:orient="landscape" w:w="16838" w:h="11906"/>
      <w:pgMar w:left="1080" w:right="960" w:gutter="0" w:header="0" w:top="640" w:footer="0" w:bottom="280"/>
      <w:cols w:num="2" w:equalWidth="false" w:sep="false">
        <w:col w:w="6273" w:space="2790"/>
        <w:col w:w="5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imes New Roman" w:cs="Twink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right="1487" w:hanging="0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" w:hAnsi="Twinkl" w:cs="Twink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49:00Z</dcterms:created>
  <dc:creator>Luke Scholefield</dc:creator>
  <dc:description/>
  <cp:keywords/>
  <dc:language>en-US</dc:language>
  <cp:lastModifiedBy>K.Ellis</cp:lastModifiedBy>
  <dcterms:modified xsi:type="dcterms:W3CDTF">2025-08-3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